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уперфинал 67-го чемпионата России по шахматам среди мужчи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г.Казань, 27.11-08.12.2014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tbl>
      <w:tblPr>
        <w:tblW w:w="14124" w:type="dxa"/>
        <w:jc w:val="left"/>
        <w:tblInd w:w="5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937"/>
        <w:gridCol w:w="1110"/>
        <w:gridCol w:w="8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47"/>
        <w:gridCol w:w="903"/>
      </w:tblGrid>
      <w:tr>
        <w:trPr>
          <w:trHeight w:val="5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ЭЛ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Витюгов Никит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3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Яковенко Дмитр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Карякин Серг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Звягинцев Вади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 xml:space="preserve">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Грачев Бори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 xml:space="preserve">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Свидлер Пет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 xml:space="preserve">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Морозевич Александ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 xml:space="preserve">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Хисматуллин Дени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Непомнящий Я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Лысый Игор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48"/>
                <w:szCs w:val="4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8"/>
                <w:szCs w:val="48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drawing>
                <wp:inline distT="0" distB="0" distL="0" distR="0">
                  <wp:extent cx="337185" cy="449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0"/>
        <w:rPr/>
      </w:pPr>
      <w:r>
        <w:rPr>
          <w:rFonts w:cs="Monotype Corsiva" w:ascii="Monotype Corsiva" w:hAnsi="Monotype Corsiva"/>
          <w:i/>
          <w:sz w:val="32"/>
          <w:szCs w:val="32"/>
        </w:rPr>
        <w:t>Главный судья</w:t>
        <w:tab/>
        <w:tab/>
        <w:tab/>
        <w:tab/>
        <w:tab/>
        <w:tab/>
        <w:tab/>
        <w:tab/>
        <w:t>А.А.Быховский, международный арбитр (г.Москва)</w:t>
        <w:tab/>
        <w:tab/>
        <w:tab/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Главный секретарь</w:t>
        <w:tab/>
        <w:tab/>
        <w:tab/>
        <w:tab/>
        <w:tab/>
        <w:tab/>
        <w:tab/>
        <w:t>К.Ф.Деняпкин, арбитр ФИДЕ (г.Набережные Челны)</w:t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уперфинал 67-го чемпионата России по шахматам среди мужчи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г.Казань, 27.11-08.12.2014 (Движение по турам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tbl>
      <w:tblPr>
        <w:tblW w:w="12497" w:type="dxa"/>
        <w:jc w:val="left"/>
        <w:tblInd w:w="5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937"/>
        <w:gridCol w:w="1110"/>
        <w:gridCol w:w="8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3"/>
      </w:tblGrid>
      <w:tr>
        <w:trPr>
          <w:trHeight w:val="5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ЭЛ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Витюгов Никит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3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Яковенко Дмитр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3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Карякин Серг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Звягинцев Вади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Грачев Бори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Свидлер Пет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Морозевич Александ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Хисматуллин Дени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Непомнящий Я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Лысый Игор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 xml:space="preserve">4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Главный судья</w:t>
        <w:tab/>
        <w:tab/>
        <w:tab/>
        <w:tab/>
        <w:tab/>
        <w:tab/>
        <w:tab/>
        <w:tab/>
        <w:t>А.А.Быховский, международный арбитр (г.Москва)</w:t>
        <w:tab/>
        <w:tab/>
        <w:tab/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Главный секретарь</w:t>
        <w:tab/>
        <w:tab/>
        <w:tab/>
        <w:tab/>
        <w:tab/>
        <w:tab/>
        <w:tab/>
        <w:t>К.Ф.Деняпкин, арбитр ФИДЕ (г.Набережные Челны)</w:t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0:00Z</dcterms:created>
  <dc:creator>EW/LN/CB</dc:creator>
  <dc:description/>
  <cp:keywords>Ethan</cp:keywords>
  <dc:language>en-US</dc:language>
  <cp:lastModifiedBy>Acer</cp:lastModifiedBy>
  <cp:lastPrinted>2014-11-29T18:48:00Z</cp:lastPrinted>
  <dcterms:modified xsi:type="dcterms:W3CDTF">2014-12-04T16:55:00Z</dcterms:modified>
  <cp:revision>30</cp:revision>
  <dc:subject/>
  <dc:title>Ethan Frome</dc:title>
</cp:coreProperties>
</file>