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(смена) будет проходить с 28 сентября по 11 октября на базе детского Оздоровительного-образовательного комплекса «Байтик» (РТ, г.Казань, пос.Крутушка, ул. Центральная, д.1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, ПРОЖИВАНИЕ, ОБУЧЕНИЕ, то есть вся программа, БЕСПЛАТНАЯ, направлена на поддержку талантливых и одаренных детей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до опорной площадки предоставляет принимающая стор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 для школьников при оформлении на образовательную программу (смену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наобразовательную смену и согласие родителей на обработку персональных данных (Приложение 1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у ребенка паспорт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пию страниц паспорта одного из родителей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-- стр. 2-3 «Фамилия, имя, отчество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стр. 5 «Место жительства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стр. 16-17 «Дети» (с вписанным именем и фамилией ребенка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у ребенка паспорт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серокопию свидетельства о рождении ребенк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пию страниц паспорта одного из родителей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стр. 2-3 «Фамилия, имя, отчество»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-- стр. 5 «Место жительства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стр. 16-17 «Дети» (с вписанными именем и фамилией ребенка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услуг, распечатанный на 1 листе с двух сторон и подписанный родителями (в 2-х экземплярах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на медицинское вмешательство (Приложение №3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го полис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одного из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любого из перечисленных документов ребенокнаобразовательную смену не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ие документы и их предоставл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справка форма №079/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иметь при себе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ечатанная на 1 листе с двух сторон </w:t>
      </w:r>
      <w:r>
        <w:rPr>
          <w:rFonts w:cs="Times New Roman" w:ascii="Times New Roman" w:hAnsi="Times New Roman"/>
          <w:sz w:val="24"/>
          <w:szCs w:val="24"/>
        </w:rPr>
        <w:t>(Приложение №4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ке прилагаются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вивочного сертификата или отметки в справке о прививках и реакции Манту (за последние три года). В случае отказа от р. Манту обязательна справка фтизиатра. В случае отказа от прививок оформляется письменный отказ по форме пр.№19 от 26.01.2009.  (желательно иметь, можно выслать фото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анализа кала на яйца гельминтов и лямблии (желательно иметь, можно выслать фото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равка из поликлиники об отсутствии дома инфекции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иметь при себе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ьники, приезжающие на программу (смену), должны иметь при себе справку (в свободной форме, эту информацию можно вписать в справку об отсутствии дома инфекции ), содержащую информацию об отсутствии в течении 14 дней случаев новой коронавирусной инфекции по меступроживания ребенка (срок действия справки – 3 суток). Справка предоставляется при заезде (регистрации) на смену вместе со всеми медицинскими документами, указанными выш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обходимых вещей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на холодную погоду: куртка, свитер /толстов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на теплую погоду: головной убор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е белье 2-3 комплект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ая одежда и обувь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личной гигиены: зубная щетка/паста, мыло, шампунь, гель для душа, мочалка, туалетная бумага, влажные салфетки, расчес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очки для душа, банное полотенце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для лица, полотенце для ног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заняти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одежд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/планшет – при наличии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ки -2 шт. (1 в клетку, 1 в линии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ую ручку – 2 ш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(математике, русскому языку, русской литературе, окружающему миру/биологи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spacing w:before="0" w:after="0"/>
        <w:ind w:left="52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му директору </w:t>
      </w:r>
    </w:p>
    <w:p>
      <w:pPr>
        <w:pStyle w:val="Style16"/>
        <w:spacing w:before="0" w:after="0"/>
        <w:ind w:left="52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«Казанский открытый университет талантов 2.0»</w:t>
      </w:r>
    </w:p>
    <w:p>
      <w:pPr>
        <w:pStyle w:val="Style16"/>
        <w:spacing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.Ф. Акмалов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_______________________________________, </w:t>
      </w:r>
      <w:r>
        <w:rPr>
          <w:rFonts w:cs="Times New Roman" w:ascii="Times New Roman" w:hAnsi="Times New Roman"/>
          <w:sz w:val="14"/>
          <w:szCs w:val="14"/>
        </w:rPr>
        <w:t>(фамилия, имя, отчество родителя (законного представителя) ребенка)</w:t>
      </w:r>
    </w:p>
    <w:p>
      <w:pPr>
        <w:pStyle w:val="Style16"/>
        <w:spacing w:before="0" w:after="0"/>
        <w:ind w:left="5245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живающего (ей)</w:t>
      </w:r>
      <w:r>
        <w:rPr>
          <w:rFonts w:cs="Times New Roman" w:ascii="Times New Roman" w:hAnsi="Times New Roman"/>
          <w:sz w:val="24"/>
          <w:szCs w:val="24"/>
        </w:rPr>
        <w:t xml:space="preserve">______________________ _______________________________________, </w:t>
      </w:r>
      <w:r>
        <w:rPr>
          <w:rFonts w:cs="Times New Roman" w:ascii="Times New Roman" w:hAnsi="Times New Roman"/>
          <w:sz w:val="14"/>
          <w:szCs w:val="14"/>
        </w:rPr>
        <w:t>(адрес места жительства)</w:t>
      </w:r>
    </w:p>
    <w:p>
      <w:pPr>
        <w:pStyle w:val="Style16"/>
        <w:spacing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426" w:right="-28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spacing w:before="0" w:after="0"/>
        <w:ind w:left="-426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426" w:right="-284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шу зачислить на образовательную программу с 28.09.2020г. _____________________моего сына (дочь) 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фамилия, имя ребенка; полная дата рождения)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егося школы №_____________________________________класса_____________________________________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16"/>
        <w:spacing w:before="0" w:after="0"/>
        <w:ind w:left="-426"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______________________________________________________________________________________________________ </w:t>
      </w:r>
    </w:p>
    <w:p>
      <w:pPr>
        <w:pStyle w:val="Style16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полностью, контактный телефон)</w:t>
      </w:r>
    </w:p>
    <w:p>
      <w:pPr>
        <w:pStyle w:val="Style16"/>
        <w:spacing w:before="0" w:after="0"/>
        <w:ind w:left="-426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_____________________________________________________________________________________________ </w:t>
      </w:r>
    </w:p>
    <w:p>
      <w:pPr>
        <w:pStyle w:val="Style16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полностью, контактный телефон)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емье (подчеркнуть):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-сирота или ребенок, оставшийся без попечения родителей, находится в трудной жизненной ситуации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-инвалид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из семьи беженцев или вынужденных переселенцев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- жертва вооруженных и межнациональных конфликтов, экологических и техногенных катастроф, стихийных бедствий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из малообеспеченной семьи, состоящей на учете в МТЗиСЗ РТ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 безработных, состоящих на учете в МТЗиСЗ РТ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ок, находящийся на различных формах учета (КДН, ПДН, ОВД, внутришкольном, СОП), указать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. </w:t>
      </w:r>
    </w:p>
    <w:p>
      <w:pPr>
        <w:pStyle w:val="Style16"/>
        <w:spacing w:before="0" w:after="0"/>
        <w:ind w:left="-426" w:right="-284" w:hanging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___, </w:t>
      </w: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использование и обработку персональных данных моего ребенка (Ф.И.О., домашний адрес, номер образовательной организации, адрес электронной почты, дата рождения, фото, номер мобильного телефона, сведения о достижениях), персональных данных родителей (законных представителей) (Ф.И.О., домашний адрес, телефоны (домашний и служебный) в соответствии с Федеральным законом от 27 июля 2006 года №152-ФЗ «О персональных данных». Срок действия моего согласия считать бессрочным с момента подписания данного заявления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лению прилагаются следующие документы: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пия документа, удостоверяющего личность ребенка (паспорта или свидетельства о рождении)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оговор на оказание услуг (2 экземпляра)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огласие родителей на медицинское вмешательство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пия медицинского полиса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опия СНИЛС ребенка; 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пия СНИЛС одного из родителей.</w:t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426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 </w:t>
        <w:tab/>
        <w:tab/>
        <w:tab/>
        <w:t>Подпись _________/___________________/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_, 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, законного представителя)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: _____________________________________________________________ ________________________________________________________________________________________________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ный представитель (мать, отец, усыновитель, опекун, попечитель) несовершеннолетнего (нужное подчеркнуть)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есовершеннолетнего до 18 лет)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№ 20 Федерального закона от 21.11.2011 г. № 323 «Об основах охраны здоровья граждан в РФ», Федерального закона от 21.11.2013 г. № 317-ФЗ </w:t>
      </w:r>
      <w:r>
        <w:rPr>
          <w:rFonts w:cs="Times New Roman" w:ascii="Times New Roman" w:hAnsi="Times New Roman"/>
          <w:b/>
          <w:bCs/>
        </w:rPr>
        <w:t>даю информированное добровольное согласие на медицинское вмешательство.</w:t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 </w:t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проведение при необходимости следующих вмешательств: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осмотр при заезде ребенка на образовательную смену, в течение смены через каждые семь дней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звешивания ребенка, спирометрию и измерение мышечной силы кистевым динамометром в начале и в конце образовательной смены, измерение роста ребенка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й амбулаторный прием, анамнез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сотрудников (начальника образовательной смены, воспитателей, инструкторов по физической культуре) о состоянии здоровья ребенка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режима и нагрузок для ребенка с отклонениями в состоянии здоровья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й контроль за состоянием здоровья ребенка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й контроль за соблюдением правил личной гигиены ребенком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ую изоляцию и/или госпитализацию, организацию лечения и ухода за ребенком согласно стандартам оказания медицинской помощи и клиническим протоколам лечения, действующим на территории РФ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ребенка на педикулез, чесотку, микроспорию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, в том числе пальпацию, перкуссию, аускультацию, риноскопию, фарингоскопию, непрямую ларингоскопию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ропометрические исследования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ию и тонометрию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нвазивные исследования органов зрения и зрительных функций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нвазивные исследования органа слуха и слуховых функций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функций нервной системы (чувствительной и двигательной сферы)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лекарственных препаратов по назначению врача, в том числе внутримышечно, внутривенно, подкожно, внутрикожно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ую репозицию при переломах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вание желудка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ительную и лечебную клизму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ран и наложение повязок, швов. </w:t>
      </w:r>
    </w:p>
    <w:p>
      <w:pPr>
        <w:pStyle w:val="Style16"/>
        <w:numPr>
          <w:ilvl w:val="0"/>
          <w:numId w:val="3"/>
        </w:numPr>
        <w:spacing w:before="0" w:after="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Госпитализацию детей по медицинским показаниям в лечебные учреждения, находящиеся за пределами образовательной смены.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акже </w:t>
      </w:r>
      <w:r>
        <w:rPr>
          <w:rFonts w:cs="Times New Roman" w:ascii="Times New Roman" w:hAnsi="Times New Roman"/>
          <w:b/>
          <w:bCs/>
        </w:rPr>
        <w:t>даю согласие на обработку необходимых персональных данных</w:t>
      </w:r>
      <w:r>
        <w:rPr>
          <w:rFonts w:cs="Times New Roman" w:ascii="Times New Roman" w:hAnsi="Times New Roman"/>
        </w:rPr>
        <w:t xml:space="preserve"> в объеме и способами, указанными в п. 1.3 ст.11 Федерального закона № 152-ФЗ «О персональных данных»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 ознакомлен (ознакомлена) и согласен (согласна)</w:t>
      </w:r>
      <w:r>
        <w:rPr>
          <w:rFonts w:cs="Times New Roman" w:ascii="Times New Roman" w:hAnsi="Times New Roman"/>
        </w:rPr>
        <w:t xml:space="preserve"> со всеми пунктами настоящего документа, положения которого мне разъяснены, мною поняты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«____»____ 20___г. и действует на время пребывания моего ребенка наобразовательной смене. </w:t>
      </w:r>
    </w:p>
    <w:p>
      <w:pPr>
        <w:pStyle w:val="Style16"/>
        <w:spacing w:before="0" w:after="0"/>
        <w:ind w:left="-284" w:right="-284" w:firstLine="709"/>
        <w:contextualSpacing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й смены по почте заказным письмом с уведомлением о вручении, либо вручен лично под расписку представителю образовательной смены.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болевании и госпитализации моего ребенка в лечебные учреждения на территории образовательной смены, либо за пределы образовательной смены прошу вас проинформировать меня по следующим контактным данным:_____________________________________________________________________________ _____. </w:t>
      </w:r>
    </w:p>
    <w:p>
      <w:pPr>
        <w:pStyle w:val="Style16"/>
        <w:spacing w:before="0" w:after="0"/>
        <w:ind w:left="-284" w:right="-284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м лицам информацию о состоянии здоровья ребенка не предоставлять. </w:t>
      </w:r>
    </w:p>
    <w:p>
      <w:pPr>
        <w:pStyle w:val="Style16"/>
        <w:spacing w:before="0" w:after="0"/>
        <w:ind w:left="-284"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425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425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ный представитель: </w:t>
      </w:r>
    </w:p>
    <w:p>
      <w:pPr>
        <w:pStyle w:val="Style16"/>
        <w:spacing w:before="0" w:after="0"/>
        <w:ind w:left="425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_________________________________________ </w:t>
      </w:r>
    </w:p>
    <w:p>
      <w:pPr>
        <w:pStyle w:val="Style16"/>
        <w:spacing w:before="0" w:after="0"/>
        <w:ind w:left="4253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(Ф.И.О.) </w:t>
      </w:r>
    </w:p>
    <w:p>
      <w:pPr>
        <w:pStyle w:val="Style16"/>
        <w:spacing w:before="0" w:after="0"/>
        <w:ind w:left="-284" w:right="-284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284" w:right="-284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 20 ___ г.</w:t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90005" cy="797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48:00Z</dcterms:created>
  <dc:creator>Марсель Гараев</dc:creator>
  <dc:description/>
  <dc:language>en-US</dc:language>
  <cp:lastModifiedBy>Пользователь</cp:lastModifiedBy>
  <dcterms:modified xsi:type="dcterms:W3CDTF">2020-09-26T11:48:00Z</dcterms:modified>
  <cp:revision>2</cp:revision>
  <dc:subject/>
  <dc:title/>
</cp:coreProperties>
</file>