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ервенства Республики Татарстан  по составлению шахматных композиций  -  30 октября -15 декабря 2022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1 лет  Раздел задач #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Мингазин Ками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Парфирьев Дени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- Попов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1лет  Раздел задач #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-Вафин Ал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Близняков Ант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Ларионов Тих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1 лет  Раздел задач #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-Попов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Гафиятуллин  Арт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Мингазин Ками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мальчики  до 11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-Уткин Яросл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-Гафиятуллин  Арт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Попов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мальчики  до 11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- Парфирьев Дени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Ларионов Тих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Гатин Кар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девочки  до 13 лет  Раздел задач #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- Сафина  Рая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Слепенчук Веро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Хайриева Сам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девочки  до 13 лет  Раздел задач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- Слепенчук Верони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Митрофанова Устин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Салихзянова Яс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3 лет  Раздел задач #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Махмутов Ильн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Рузанов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Артамонов Иго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3 лет  Раздел задач #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Рахматуллин Алм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Махмутов Ильн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Спиридонов Миха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3 лет  Раздел задач h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Артамонов Иго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Махмутов Ильн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Рахматуллин Алм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мальчики  до 13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- Артамонов Иго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Кулев Ками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Ерусланов Георг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5 лет  Раздел задач #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Федорычев Ро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Фролов Арт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Гарипов Исканд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5 лет  Раздел задач #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Туровец 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Рахматуллин Сал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Гарипов Исканд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мальчики  до 15 лет  Раздел задач   #4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Сиразиев Ран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Туровец  Яр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Рахматуллин Сал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мальчики  до 15 лет  Раздел задач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Шафиков Манс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Набиуллин Ратм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Махмутов Айн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мальчики  до 15 лет  Раздел задач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Махмутов Айну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- Салихов Аска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Толкушкин Вяче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юноши  до 19 лет  Раздел задач #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что-Галявиев Сам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Сорокин Ив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Сихашвили Ег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юноши  до 19 лет  Раздел задач #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Фарзалеев Дания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Сихашвили Ег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Охезин Александ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- юноши до 19 лет  Раздел задач #4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Нутфуллин Шарифу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Ягудин Шами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Шамсутдинов Кар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юноши до 19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Стеценко Рус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Сорокин Ив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Ягудин Шами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юноши до 19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Амиров Дин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Алиев Мар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Хасанов Сайя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- девушки  до 19 лет  Раздел задач #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Мокеева Зл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Мифтахова Аза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Галиева А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- девушки  до 19 лет  Раздел зада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#2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- Мифтахова Аза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- Галиева А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- Саттарова Зар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8:00Z</dcterms:created>
  <dc:creator>Пользователь Windows</dc:creator>
  <dc:description/>
  <dc:language>en-US</dc:language>
  <cp:lastModifiedBy>Пользователь Windows</cp:lastModifiedBy>
  <cp:lastPrinted>2022-12-02T08:26:00Z</cp:lastPrinted>
  <dcterms:modified xsi:type="dcterms:W3CDTF">2022-12-14T11:28:00Z</dcterms:modified>
  <cp:revision>2</cp:revision>
  <dc:subject/>
  <dc:title/>
</cp:coreProperties>
</file>