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рвенство Республики Татарстан по русским шашкам среди юношей до 17 лет и юниоров до 20 лет </w:t>
      </w:r>
    </w:p>
    <w:p>
      <w:pPr>
        <w:pStyle w:val="Normal"/>
        <w:spacing w:lineRule="auto" w:line="480"/>
        <w:ind w:firstLine="5320"/>
        <w:rPr/>
      </w:pPr>
      <w:r>
        <w:rPr>
          <w:sz w:val="28"/>
        </w:rPr>
        <w:t>г.Казань,  27-29 января 2023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8709660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850"/>
                              <w:gridCol w:w="404"/>
                              <w:gridCol w:w="639"/>
                              <w:gridCol w:w="639"/>
                              <w:gridCol w:w="639"/>
                              <w:gridCol w:w="639"/>
                              <w:gridCol w:w="584"/>
                              <w:gridCol w:w="694"/>
                              <w:gridCol w:w="639"/>
                              <w:gridCol w:w="582"/>
                              <w:gridCol w:w="1062"/>
                              <w:gridCol w:w="1275"/>
                              <w:gridCol w:w="851"/>
                              <w:gridCol w:w="85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олков Макс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ин Пав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Саи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ов Сем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чурин Азам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мадиев Рат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зуллин Леони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апов 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имов Ками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46.2pt;mso-wrap-distance-left:9pt;mso-wrap-distance-right:9pt;mso-wrap-distance-top:0pt;mso-wrap-distance-bottom:0pt;margin-top:4.1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850"/>
                        <w:gridCol w:w="404"/>
                        <w:gridCol w:w="639"/>
                        <w:gridCol w:w="639"/>
                        <w:gridCol w:w="639"/>
                        <w:gridCol w:w="639"/>
                        <w:gridCol w:w="584"/>
                        <w:gridCol w:w="694"/>
                        <w:gridCol w:w="639"/>
                        <w:gridCol w:w="582"/>
                        <w:gridCol w:w="1062"/>
                        <w:gridCol w:w="1275"/>
                        <w:gridCol w:w="851"/>
                        <w:gridCol w:w="85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-1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олков Макс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ин Пав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Саи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ов Семе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чурин Азам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мадиев Рат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зуллин Леони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апов 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имов Ками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 xml:space="preserve">                                    </w:t>
      </w:r>
      <w:r>
        <w:rPr/>
        <w:t>Главный судья                             Ф.Х.Шайду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рвенство Республики Татарстан по русским шашкам среди девушек до 17 лет и юниорок до 20 лет 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  <w:t>г.Казань,  27-29 января 2023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7934325" cy="247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567"/>
                              <w:gridCol w:w="546"/>
                              <w:gridCol w:w="639"/>
                              <w:gridCol w:w="639"/>
                              <w:gridCol w:w="639"/>
                              <w:gridCol w:w="639"/>
                              <w:gridCol w:w="584"/>
                              <w:gridCol w:w="694"/>
                              <w:gridCol w:w="106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алакова Василис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ова А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Ан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Уль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ач Ар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нуллина Ками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мидуллина Миляуш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94.8pt;mso-wrap-distance-left:9pt;mso-wrap-distance-right:9pt;mso-wrap-distance-top:0pt;mso-wrap-distance-bottom:0pt;margin-top:4.1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567"/>
                        <w:gridCol w:w="546"/>
                        <w:gridCol w:w="639"/>
                        <w:gridCol w:w="639"/>
                        <w:gridCol w:w="639"/>
                        <w:gridCol w:w="639"/>
                        <w:gridCol w:w="584"/>
                        <w:gridCol w:w="694"/>
                        <w:gridCol w:w="106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-1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алакова Василис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ова Ар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Ан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Улья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ач Ар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нуллина Камил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мидуллина Миляуш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 xml:space="preserve">                                    </w:t>
      </w:r>
    </w:p>
    <w:p>
      <w:pPr>
        <w:pStyle w:val="Normal"/>
        <w:ind w:firstLine="2880"/>
        <w:rPr/>
      </w:pPr>
      <w:r>
        <w:rPr/>
        <w:t xml:space="preserve"> </w:t>
      </w:r>
    </w:p>
    <w:p>
      <w:pPr>
        <w:pStyle w:val="Normal"/>
        <w:ind w:firstLine="288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>Главный судья                             Ф.Х.Шайду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Первенство Республики Татарстан по русским шашкам (молниеносная игра)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реди юношей до 17 лет и юниоров до 20 лет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320"/>
        <w:rPr/>
      </w:pPr>
      <w:r>
        <w:rPr>
          <w:sz w:val="28"/>
        </w:rPr>
        <w:t>г.Казань,  29 января 2023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8709660" cy="312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850"/>
                              <w:gridCol w:w="404"/>
                              <w:gridCol w:w="639"/>
                              <w:gridCol w:w="639"/>
                              <w:gridCol w:w="639"/>
                              <w:gridCol w:w="639"/>
                              <w:gridCol w:w="584"/>
                              <w:gridCol w:w="694"/>
                              <w:gridCol w:w="639"/>
                              <w:gridCol w:w="582"/>
                              <w:gridCol w:w="1062"/>
                              <w:gridCol w:w="1275"/>
                              <w:gridCol w:w="851"/>
                              <w:gridCol w:w="85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олков Макси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вин Пав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Саи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ов Сем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чурин Азам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мадиев Рат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изуллин Леони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апов 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имов Ками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46.2pt;mso-wrap-distance-left:9pt;mso-wrap-distance-right:9pt;mso-wrap-distance-top:0pt;mso-wrap-distance-bottom:0pt;margin-top:4.1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850"/>
                        <w:gridCol w:w="404"/>
                        <w:gridCol w:w="639"/>
                        <w:gridCol w:w="639"/>
                        <w:gridCol w:w="639"/>
                        <w:gridCol w:w="639"/>
                        <w:gridCol w:w="584"/>
                        <w:gridCol w:w="694"/>
                        <w:gridCol w:w="639"/>
                        <w:gridCol w:w="582"/>
                        <w:gridCol w:w="1062"/>
                        <w:gridCol w:w="1275"/>
                        <w:gridCol w:w="851"/>
                        <w:gridCol w:w="85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-1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олков Макси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ин Пав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Саи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ов Семе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чурин Азам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мадиев Рат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изуллин Леони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апов 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имов Ками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 xml:space="preserve">                                    </w:t>
      </w:r>
      <w:r>
        <w:rPr/>
        <w:t>Главный судья                             Ф.Х.Шайду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ервенство Республики Татарстан по русским шашкам (молниеносная игра)                                                                            среди девушек до 17 лет и юниорок до 20 лет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20"/>
        <w:rPr/>
      </w:pPr>
      <w:r>
        <w:rPr>
          <w:sz w:val="28"/>
        </w:rPr>
        <w:t>г.Казань,  29 января 2023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7493635" cy="2176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09"/>
                              <w:gridCol w:w="708"/>
                              <w:gridCol w:w="546"/>
                              <w:gridCol w:w="639"/>
                              <w:gridCol w:w="639"/>
                              <w:gridCol w:w="639"/>
                              <w:gridCol w:w="639"/>
                              <w:gridCol w:w="584"/>
                              <w:gridCol w:w="106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алакова Василис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ова Ар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Ан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Улья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ач Ар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мидуллина Миляу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171.4pt;mso-wrap-distance-left:9pt;mso-wrap-distance-right:9pt;mso-wrap-distance-top:0pt;mso-wrap-distance-bottom:0pt;margin-top:4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09"/>
                        <w:gridCol w:w="708"/>
                        <w:gridCol w:w="546"/>
                        <w:gridCol w:w="639"/>
                        <w:gridCol w:w="639"/>
                        <w:gridCol w:w="639"/>
                        <w:gridCol w:w="639"/>
                        <w:gridCol w:w="584"/>
                        <w:gridCol w:w="106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-17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алакова Василис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ова Ар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Ан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Улья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ач Ар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мидуллина Миляу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 xml:space="preserve">                                    </w:t>
      </w:r>
    </w:p>
    <w:p>
      <w:pPr>
        <w:pStyle w:val="Normal"/>
        <w:ind w:firstLine="2880"/>
        <w:rPr/>
      </w:pPr>
      <w:r>
        <w:rPr/>
        <w:t xml:space="preserve"> </w:t>
      </w:r>
    </w:p>
    <w:p>
      <w:pPr>
        <w:pStyle w:val="Normal"/>
        <w:ind w:firstLine="288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                                         </w:t>
      </w:r>
      <w:r>
        <w:rPr/>
        <w:t>Главный судья                             Ф.Х.Шайду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officer</dc:creator>
  <dc:description/>
  <dc:language>en-US</dc:language>
  <cp:lastModifiedBy>1</cp:lastModifiedBy>
  <cp:lastPrinted>2023-01-30T11:07:00Z</cp:lastPrinted>
  <dcterms:modified xsi:type="dcterms:W3CDTF">2023-01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773A37CA49F5A4A673A8F49DE44A</vt:lpwstr>
  </property>
  <property fmtid="{D5CDD505-2E9C-101B-9397-08002B2CF9AE}" pid="3" name="KSOProductBuildVer">
    <vt:lpwstr>1049-11.2.0.11417</vt:lpwstr>
  </property>
</Properties>
</file>