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ервенства ГАУ «РСШОР им. Р.Г. Нежметдинова»  по составлению шахматных композиций    1- 28 февраля 2023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- мальчики  до 13 лет  Раздел задач #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- Попов Яросла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Мингатин Камил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Парфирьев Дени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- мальчики  до 13лет  Раздел задач #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- Гафиятуллин  Арте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место- Вафин Али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Куринов Плато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- мальчики  до 13 лет  Раздел задач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#2-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-Уткин Яросла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Ватанин Матве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Гатин Кари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- мальчики  до 13 лет  Раздел задач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#2-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- Махмутов Ильну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Рузанов Яросла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Кулев Камил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- мальчики  до 13 лет  Раздел задач #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- Гайнетдинов Була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Артамонов Игор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Ерусланов Георг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- девушки  до 19 лет  Раздел задач #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- Слепенчук Верон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Салихзянова Ясм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Хайриева Сами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- девушки  до 19 лет  Раздел задач #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Галиева  Ал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Саттарова Зар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Точилкина  Софь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- мальчики  до 15 лет  Раздел задач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#2-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-  Ерусланов Георг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Сиразиев Рани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Артамонов Игор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- мальчики  до 15 лет  Раздел задач #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- Федорычев  Ром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Фролов Арту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Рахматуллин Алма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- мальчики  до 15 лет  Раздел задач #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- Уткин Яросла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Туровец  Яросла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Рахматуллин Сали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- мальчики  до 15 лет  Раздел задач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#2-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- Нутфуллин Шарифул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Шафиков Мансу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Набиуллин Ратми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- мальчики  до 15 лет  Раздел задач    #4-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- Амиров Динар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Ларионов Тихо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Толкушкин Вячесла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- юноши  до 19 лет  Раздел задач #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что-Галявиев Сама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Шамгунов Азама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Гарипов Исканде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- юноши  до 19 лет  Раздел задач #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-Фарзалеев Дания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Сихашвили Его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Охезин Александ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- юноши до 19 лет  Раздел задач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#2-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-Стеценко Русл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Романов Артем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Сорокин Ив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- юноши до 19 лет  Раздел задач #4-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- Махмутов Айну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Алиев Мара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Хасанов Сайя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до 15 лет занявшие 1 место выполнили 3 взрослый разряд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место – присваивается 1 юношеский, 4-5 место-2 юношеский разря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до 19 лет занявшие 1-3 место, выполнили 2 взрослый разряд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5 место - 3 взрослый разря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разряда надо заполнить бланк- представление на разря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 своими данными  и передать в 35 каб. или направить Чибиковой Ирине Николаевне, судье всероссийской и международной категори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3:54:00Z</dcterms:created>
  <dc:creator>Пользователь Windows</dc:creator>
  <dc:description/>
  <dc:language>en-US</dc:language>
  <cp:lastModifiedBy>Пользователь Windows</cp:lastModifiedBy>
  <cp:lastPrinted>2023-03-07T12:59:00Z</cp:lastPrinted>
  <dcterms:modified xsi:type="dcterms:W3CDTF">2023-03-12T14:14:00Z</dcterms:modified>
  <cp:revision>4</cp:revision>
  <dc:subject/>
  <dc:title/>
</cp:coreProperties>
</file>