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тоговая таблиц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партакиад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удентов медицинских и фармацевтических вузов Республики Татарстан по шахмат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Казань, 27-28 апреля 2023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2976"/>
        <w:gridCol w:w="1701"/>
        <w:gridCol w:w="1134"/>
        <w:gridCol w:w="1134"/>
      </w:tblGrid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о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вое место команды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ский государственный медицинский универс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хаев Бу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рматуллин Аз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мазова 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итонова 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ский государственный медицинский университет им. профессора В.Ф.Войно-Ясенецког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ский Андре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вицкий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стихина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банский государственный медицинский университет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юрменов Бесла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оян А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аньян Ф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ская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мский государственный медицинский университет им. академика Е.А.Вагне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инов Андре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ин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ух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аглий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ий национальный исследовательский медицинский университет им.Н.И.Пирогова (Москва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за Ива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ма мест –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29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чахчян А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раш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вн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занский государственный медицинский университет им.академика И.П.Павлов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глоев Дмитр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(сумма мест -36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нась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в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ичник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фтырев Иль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,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сумма мест -61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берский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к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бота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товский государственный медицинский университет им.В.И.Разумовског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еев Дмитр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е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к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ышк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ирский государственный медицинский университе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ковский Дмитр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ояков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н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государственный медицинский университе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ьянц Бори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шафша Б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ченк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ченк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океанский  государственный медицинский университе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ткеев Семе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 (сумма мест -78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баненко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дар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бал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юменский государственный медицинский универс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ьни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яновский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ел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овле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удья                                            Д.В. Оспен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екретарь                                      Н.Р.Зайнулли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284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7:00Z</dcterms:created>
  <dc:creator>Захарова Наталья</dc:creator>
  <dc:description/>
  <cp:keywords/>
  <dc:language>en-US</dc:language>
  <cp:lastModifiedBy>1</cp:lastModifiedBy>
  <cp:lastPrinted>2023-04-28T14:52:00Z</cp:lastPrinted>
  <dcterms:modified xsi:type="dcterms:W3CDTF">2023-04-28T12:37:00Z</dcterms:modified>
  <cp:revision>12</cp:revision>
  <dc:subject/>
  <dc:title/>
</cp:coreProperties>
</file>