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9.2023г. Быстрые шахматы (Рапид) категория «Профессиона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андный зачет</w:t>
      </w:r>
    </w:p>
    <w:tbl>
      <w:tblPr>
        <w:tblW w:w="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9"/>
        <w:gridCol w:w="1115"/>
        <w:gridCol w:w="9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гор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д (очк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нкт-Петербур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Саха (Якут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й зачет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635"/>
        <w:gridCol w:w="2679"/>
        <w:gridCol w:w="998"/>
        <w:gridCol w:w="97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гор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д (очк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магилов Иго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в Кирил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еровская обла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зыревкский Семе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 Алекс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9.2023г. Блиц категория «Профессионалы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андный зачет</w:t>
      </w:r>
    </w:p>
    <w:tbl>
      <w:tblPr>
        <w:tblW w:w="5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9"/>
        <w:gridCol w:w="1112"/>
        <w:gridCol w:w="9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гор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(очк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обла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нкт-Петербур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й зачет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635"/>
        <w:gridCol w:w="2679"/>
        <w:gridCol w:w="998"/>
        <w:gridCol w:w="97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гор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д (очк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ов Александ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обла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 Алекс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Макси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обла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щекомандный зачет в категории «Профессионалы»</w:t>
      </w:r>
    </w:p>
    <w:tbl>
      <w:tblPr>
        <w:tblW w:w="8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9"/>
        <w:gridCol w:w="1115"/>
        <w:gridCol w:w="1112"/>
        <w:gridCol w:w="1039"/>
        <w:gridCol w:w="9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гор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д (очк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(очк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кол-во оч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нкт-Петербур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Саха (Якут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 – победитель турнира и обладатель переходного кубка «Шахматных игр» среди Региональных центров по модели «Сириу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ная итоговая таблица турнира в категор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рофессионалы»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62"/>
        <w:gridCol w:w="1115"/>
        <w:gridCol w:w="1112"/>
        <w:gridCol w:w="1039"/>
        <w:gridCol w:w="1930"/>
        <w:gridCol w:w="97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гор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д (очк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(очк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кол-во оч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гр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нкт-Петербур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Саха (Якут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край (Владивосто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09.2023 Турнир по быстрым шахматам в категории «Любител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ный зачет</w:t>
      </w:r>
    </w:p>
    <w:tbl>
      <w:tblPr>
        <w:tblW w:w="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9"/>
        <w:gridCol w:w="1115"/>
        <w:gridCol w:w="9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гор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д (очк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Саха (Якут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Хака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й зачет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635"/>
        <w:gridCol w:w="2679"/>
        <w:gridCol w:w="998"/>
        <w:gridCol w:w="97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гор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д (очк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а Кари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Яку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асова Валер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ежская обла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вина Реги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Яку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47:00Z</dcterms:created>
  <dc:creator>Пользователь</dc:creator>
  <dc:description/>
  <cp:keywords/>
  <dc:language>en-US</dc:language>
  <cp:lastModifiedBy>Пользователь</cp:lastModifiedBy>
  <dcterms:modified xsi:type="dcterms:W3CDTF">2023-09-15T12:47:00Z</dcterms:modified>
  <cp:revision>2</cp:revision>
  <dc:subject/>
  <dc:title/>
</cp:coreProperties>
</file>