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Реше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u w:val="single"/>
          <w:lang w:eastAsia="hi-IN" w:bidi="hi-IN"/>
        </w:rPr>
        <w:t>В скобках приведены начисляемые очки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ru-RU"/>
        </w:rPr>
        <w:t>K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– король; </w:t>
      </w:r>
      <w:r>
        <w:rPr>
          <w:rFonts w:cs="Times New Roman" w:ascii="Times New Roman" w:hAnsi="Times New Roman"/>
          <w:sz w:val="32"/>
          <w:szCs w:val="32"/>
          <w:lang w:val="en-US" w:eastAsia="ru-RU"/>
        </w:rPr>
        <w:t>Q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– ферзь; </w:t>
      </w:r>
      <w:r>
        <w:rPr>
          <w:rFonts w:cs="Times New Roman" w:ascii="Times New Roman" w:hAnsi="Times New Roman"/>
          <w:sz w:val="32"/>
          <w:szCs w:val="32"/>
          <w:lang w:val="en-US" w:eastAsia="ru-RU"/>
        </w:rPr>
        <w:t>R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– ладья; </w:t>
      </w:r>
      <w:r>
        <w:rPr>
          <w:rFonts w:eastAsia="SimSun;宋体" w:cs="Times New Roman" w:ascii="Times New Roman" w:hAnsi="Times New Roman"/>
          <w:kern w:val="2"/>
          <w:sz w:val="32"/>
          <w:szCs w:val="32"/>
          <w:lang w:val="en-US" w:eastAsia="ru-RU" w:bidi="hi-IN"/>
        </w:rPr>
        <w:t>B</w:t>
      </w:r>
      <w:r>
        <w:rPr>
          <w:rFonts w:eastAsia="SimSun;宋体" w:cs="Times New Roman" w:ascii="Times New Roman" w:hAnsi="Times New Roman"/>
          <w:kern w:val="2"/>
          <w:sz w:val="32"/>
          <w:szCs w:val="32"/>
          <w:lang w:eastAsia="ru-RU" w:bidi="hi-IN"/>
        </w:rPr>
        <w:t xml:space="preserve"> – слон; </w:t>
      </w:r>
      <w:r>
        <w:rPr>
          <w:rFonts w:cs="Times New Roman" w:ascii="Times New Roman" w:hAnsi="Times New Roman"/>
          <w:sz w:val="32"/>
          <w:szCs w:val="32"/>
          <w:lang w:val="en-US" w:eastAsia="ru-RU"/>
        </w:rPr>
        <w:t>S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– конь.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635" w:hRule="exac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.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С. Абраменко, 2024 г. (публикуется впервы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+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+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+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+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+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+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+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+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#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+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61" w:hRule="exac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.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. Абраменко, 2024 г. (публикуется впервы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Be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+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c3 2.Rh5+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+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5 3.Rh6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+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3 4.Ra6+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+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Kb4 5.Ra4#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+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54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54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09" w:hRule="exac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54" w:before="0" w:after="0"/>
              <w:outlineLvl w:val="1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. Абраменко, 2024 г. (публикуется впервые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a6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+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c7  2.Ka5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+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Kd7 3.b6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+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Kc8  4.a7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+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Kb7 5.bc K:a7 6.c8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+1)</w:t>
            </w:r>
          </w:p>
        </w:tc>
      </w:tr>
      <w:tr>
        <w:trPr>
          <w:trHeight w:val="705" w:hRule="exac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.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. Абраменко, 2024 г. (публикуется впервы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+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+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+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+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=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+1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5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 С. Абраменко, 2024 г. (публикуется впервы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a5+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+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K:a5 2.a7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+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Ka6  3.Rh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+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e5+ 4.Ke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+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g5+ 5.K:e5+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+1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11" w:hRule="exac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6.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hi-IN" w:bidi="hi-IN"/>
              </w:rPr>
              <w:t>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 С. Абраменко, 2024 г. (публикуется впервые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g7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+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Bd5 2.K:d5 Sh6 3.B:h6 b2 4.g8R!!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(+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1Q 5.Ra8+ Kb4 6.Rb8+ Kc3 7.R:b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+1)</w:t>
            </w:r>
          </w:p>
        </w:tc>
      </w:tr>
      <w:tr>
        <w:trPr>
          <w:trHeight w:val="977" w:hRule="exac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С. Абраменко, 2024 г. (публикуется впервые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+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+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+ 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+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 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g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+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+ 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+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f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#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+1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308" w:hRule="exac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.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С. Абраменко, 2024 г. (публикуется впервые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Qf3+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+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f7 2.Qa3+ Ke8 3.Sf5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+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Q:g6+ 4.Kc7!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+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Q:f5 5.Qa8+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+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Ke7 6.Qd8+ Ke6 7.Qd6#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+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1…Ke7 2.Sf5+ Ke6 3.Sd4+ Ke5 4.Sc6+, +-)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hi-IN" w:bidi="hi-IN"/>
              </w:rPr>
            </w:r>
          </w:p>
        </w:tc>
      </w:tr>
      <w:tr>
        <w:trPr>
          <w:trHeight w:val="1002" w:hRule="exac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9.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. Абраменко, 2024 г. (публикуется впервые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..Se4+ 2.Kf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+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2 3.Ra5+ Kb2 4.Rb5+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+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Ka1 5.Rb1+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+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K:b1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.Bf5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+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1Q 7.B:e4+ Q:e4+ 8.K:e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+1)</w:t>
            </w:r>
          </w:p>
          <w:p>
            <w:pPr>
              <w:pStyle w:val="NoSpacing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Spacing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Spacing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4:25:00Z</dcterms:created>
  <dc:creator>Ирина</dc:creator>
  <dc:description/>
  <cp:keywords/>
  <dc:language>en-US</dc:language>
  <cp:lastModifiedBy>Admin</cp:lastModifiedBy>
  <dcterms:modified xsi:type="dcterms:W3CDTF">2024-01-04T03:33:00Z</dcterms:modified>
  <cp:revision>5</cp:revision>
  <dc:subject/>
  <dc:title>Решения</dc:title>
</cp:coreProperties>
</file>