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нтернет-турнир «Мудрый король»-2024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Тур 1 (180 мин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+ (выигрыш); = (ничья), везде начинают белые, кроме задания №9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354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5570" cy="1438275"/>
                  <wp:effectExtent l="0" t="0" r="0" b="0"/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+                   4+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360" cy="144145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 3+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360" cy="144081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3+2</w:t>
            </w:r>
          </w:p>
        </w:tc>
      </w:tr>
      <w:tr>
        <w:trPr>
          <w:trHeight w:val="7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935" cy="14389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=                      3+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144081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      4+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790" cy="143764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      3+4</w:t>
            </w:r>
          </w:p>
        </w:tc>
      </w:tr>
      <w:tr>
        <w:trPr>
          <w:trHeight w:val="7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267970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5pt,21.1pt" to="-55.45pt,84.0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7155" cy="14420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     3+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Белый король под шахом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14401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+                   4+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ДАНИЕ №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38275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+                        4+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од чёрны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9276"/>
      </w:tblGrid>
      <w:tr>
        <w:trPr/>
        <w:tc>
          <w:tcPr>
            <w:tcW w:w="1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XXII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интернет-турнир «Мудрый король» </w:t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АМИЛИЯ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МЯ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:</w:t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ДАТА РОЖДЕНИЯ, день, месяц, год: </w:t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ород (регион)</w:t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bookmarkStart w:id="0" w:name="_Hlk65059651"/>
            <w:bookmarkStart w:id="1" w:name="_Hlk65059651"/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ешение можно указывать в любой нотации!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>
          <w:trHeight w:val="680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</w:tc>
      </w:tr>
      <w:tr>
        <w:trPr>
          <w:trHeight w:val="645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</w:tc>
      </w:tr>
      <w:tr>
        <w:trPr>
          <w:trHeight w:val="863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32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</w:tc>
      </w:tr>
      <w:tr>
        <w:trPr>
          <w:trHeight w:val="858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7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16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 1.</w:t>
            </w:r>
          </w:p>
        </w:tc>
      </w:tr>
      <w:tr>
        <w:trPr>
          <w:trHeight w:val="1237" w:hRule="atLeast"/>
        </w:trPr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9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19:00Z</dcterms:created>
  <dc:creator>Ирина</dc:creator>
  <dc:description/>
  <cp:keywords/>
  <dc:language>en-US</dc:language>
  <cp:lastModifiedBy>Admin</cp:lastModifiedBy>
  <dcterms:modified xsi:type="dcterms:W3CDTF">2024-01-04T06:32:00Z</dcterms:modified>
  <cp:revision>7</cp:revision>
  <dc:subject/>
  <dc:title>XXII интернет-турнир «Мудрый король»-2024г</dc:title>
</cp:coreProperties>
</file>