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ая таблиц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Лично-командное первенство по шахматам среди ветеранов судебной системы и правоохранительных органов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Казань, 20.05.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102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02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3263"/>
                              <w:gridCol w:w="3685"/>
                              <w:gridCol w:w="2410"/>
                              <w:gridCol w:w="1843"/>
                              <w:gridCol w:w="1843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астни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очк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мма очк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вое место коман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ерховный суд РТ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гаутдинов Ильги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убаев Фари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симов Рена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лтанов Мансу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ФСИН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зин Александ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оров Вади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киров Илья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фтахов Рина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лохин Оле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ридический институт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харев Владими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зизов Наи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лышев Вячесла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лимонычев Владими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ВД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слаев Александ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пылов Владими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йдуллин Рави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кеев Ильда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натьев Евген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куратура РТ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нагулов Ире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лиев Ире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йнлиб Михаи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хачев Юр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хамедзянов Ильда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ФССП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бибуллин Рави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бицкий Владими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ФСБ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раев Эдуар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фин Ильги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фигуллин Асха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борная команда городских судов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лалов Эрду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тарстанская Таможня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лиева Реги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3263"/>
                        <w:gridCol w:w="3685"/>
                        <w:gridCol w:w="2410"/>
                        <w:gridCol w:w="1843"/>
                        <w:gridCol w:w="1843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астни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очк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умма очк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вое место команды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рховный суд РТ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гаутдинов Ильги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убаев Фари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симов Рена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лтанов Мансу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СИН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зин Александ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I 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оров Вади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киров Илья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фтахов Рина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лохин Оле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ридический институт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харев Владими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зизов Наи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лышев Вячесла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лимонычев Владими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ВД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слаев Александ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пылов Владими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йдуллин Рави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кеев Ильда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натьев Евген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куратура РТ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нагулов Ире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лиев Ире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йнлиб Михаи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хачев Юрий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хамедзянов Ильда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ФССП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бибуллин Рави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бицкий Владими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ФСБ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раев Эдуар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фин Ильги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фигуллин Асха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борная команда городских судов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лалов Эрду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тарстанская Таможня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лиева Реги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                                                         Д.В.Оспенни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19:00Z</dcterms:created>
  <dc:creator>Захарова Наталья</dc:creator>
  <dc:description/>
  <dc:language>en-US</dc:language>
  <cp:lastModifiedBy>1</cp:lastModifiedBy>
  <cp:lastPrinted>2024-05-20T14:43:00Z</cp:lastPrinted>
  <dcterms:modified xsi:type="dcterms:W3CDTF">2024-05-20T11:46:00Z</dcterms:modified>
  <cp:revision>3</cp:revision>
  <dc:subject/>
  <dc:title/>
</cp:coreProperties>
</file>