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урнирный взн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ГАУ «РСШОР им. Р.Г.Нежметдинова" МС РТ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360" w:before="1" w:after="0"/>
              <w:ind w:left="109" w:right="52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360" w:before="1" w:after="0"/>
              <w:ind w:left="109" w:righ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ИК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9205400</w:t>
            </w:r>
            <w:r>
              <w:rPr/>
              <w:t xml:space="preserve">  КПП 165501001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КБК </w:t>
            </w:r>
            <w:r>
              <w:rPr>
                <w:lang w:val="en-US"/>
              </w:rPr>
              <w:t>719</w:t>
            </w:r>
            <w:r>
              <w:rPr/>
              <w:t xml:space="preserve">00000000000000131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/>
              <w:t>ОКТМО 92701000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/>
              <w:t>Номер лицевого счета: ЛАВ00719004-ШахШНежм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 xml:space="preserve">Турнирный взнос  - </w:t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н</w:t>
            </w:r>
            <w:r>
              <w:rPr>
                <w:lang w:val="tt-RU"/>
              </w:rPr>
              <w:t>азначение</w:t>
            </w:r>
            <w:r>
              <w:rPr/>
              <w:t xml:space="preserve"> платежа)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Адрес 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Сумма платежа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ожно оплатить через Мобильное приложение, устройство самообслуживания, кассира по этому QR-код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У «РСШОР им. Р.Г.Нежметдинова" МС РТ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360" w:before="1" w:after="0"/>
              <w:ind w:left="109" w:right="52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360" w:before="1" w:after="0"/>
              <w:ind w:left="109" w:righ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ИК</w:t>
            </w:r>
            <w:r>
              <w:rPr>
                <w:spacing w:val="-1"/>
              </w:rPr>
              <w:t xml:space="preserve"> </w:t>
            </w:r>
            <w:r>
              <w:rPr/>
              <w:t xml:space="preserve">019205400  КПП 165501001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КБК 71900000000000000131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/>
              <w:t>ОКТМО 92701000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/>
              <w:t>Номер лицевого счета: ЛАВ00719004-ШахШНежм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 xml:space="preserve">Турнирный взнос  - </w:t>
            </w:r>
          </w:p>
        </w:tc>
      </w:tr>
      <w:tr>
        <w:trPr>
          <w:trHeight w:val="9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н</w:t>
            </w:r>
            <w:r>
              <w:rPr>
                <w:lang w:val="tt-RU"/>
              </w:rPr>
              <w:t>азначение</w:t>
            </w:r>
            <w:r>
              <w:rPr/>
              <w:t xml:space="preserve"> платежа)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Ф.И.О. плательщика 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Адрес 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 xml:space="preserve">Сумма платежа_______руб_____коп        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B69D9B4AF8B2948B47B88CB701BFD212.dms.sberbank.ru/B69D9B4AF8B2948B47B88CB701BFD212-7FA2BEA520315F2ECA89AAC3A0F738DF-93A7614049BB0CD274FF95DE25A143BE/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1:00Z</dcterms:created>
  <dc:creator>EW/LN/CB</dc:creator>
  <dc:description/>
  <cp:keywords>Ethan</cp:keywords>
  <dc:language>en-US</dc:language>
  <cp:lastModifiedBy>1</cp:lastModifiedBy>
  <cp:lastPrinted>2016-09-27T14:07:00Z</cp:lastPrinted>
  <dcterms:modified xsi:type="dcterms:W3CDTF">2023-06-27T09:51:00Z</dcterms:modified>
  <cp:revision>2</cp:revision>
  <dc:subject/>
  <dc:title>Ethan Frome</dc:title>
</cp:coreProperties>
</file>