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иала Р.Г.Нежметдинова – этап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бка России по шахматам среди мальчиков и девочек до 9 (2016-2017г.р.), 11 (2014-2015г.р.), 13 (2012-2013г.р.) лет и юношей и девушек до 15 лет (2010-2011 г.р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Казань,  07-13 июня 2024г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ревнования проводятся по действующим Правилам вида спорта «шахматы», утвержденным приказом Минспорта России и не противоречащим Правилам игры в шахматы ФИДЕ (с учетом изменений в Правилах, вступивших в силу с 1 января 2023 года).</w:t>
      </w:r>
      <w:r>
        <w:rPr/>
        <w:t xml:space="preserve"> </w:t>
      </w:r>
      <w:r>
        <w:rPr>
          <w:sz w:val="28"/>
          <w:szCs w:val="28"/>
        </w:rPr>
        <w:t xml:space="preserve">Жеребьёвка осуществляется на компьютерной программе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>. Контроль времени – 90 минут с добавлением 30 секунд на каждый ход, начиная с первого. Запись партии обязательна до последнего ход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турнир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tbl>
      <w:tblPr>
        <w:tblW w:w="9563" w:type="dxa"/>
        <w:jc w:val="left"/>
        <w:tblInd w:w="3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51"/>
        <w:gridCol w:w="5812"/>
      </w:tblGrid>
      <w:tr>
        <w:trPr>
          <w:trHeight w:val="390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</w:tr>
      <w:tr>
        <w:trPr>
          <w:trHeight w:val="390" w:hRule="atLeast"/>
        </w:trPr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ски (м9, д9, м11,д11, м13, д13, ю15, д15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оски - ( м13,д13, ю15, д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абинет (2 этаж)</w:t>
            </w:r>
          </w:p>
        </w:tc>
      </w:tr>
      <w:tr>
        <w:trPr>
          <w:trHeight w:val="465" w:hRule="atLeast"/>
        </w:trPr>
        <w:tc>
          <w:tcPr>
            <w:tcW w:w="37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 до 9 лет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7 доски - 48 кабинет (2 этаж)</w:t>
            </w:r>
          </w:p>
        </w:tc>
      </w:tr>
      <w:tr>
        <w:trPr>
          <w:trHeight w:val="480" w:hRule="atLeast"/>
        </w:trPr>
        <w:tc>
          <w:tcPr>
            <w:tcW w:w="3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36 доски - фойе  (2 этаж)</w:t>
            </w:r>
          </w:p>
        </w:tc>
      </w:tr>
      <w:tr>
        <w:trPr>
          <w:trHeight w:val="480" w:hRule="atLeast"/>
        </w:trPr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 до 9 лет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10 доски - фойе (2 этаж)</w:t>
            </w:r>
          </w:p>
        </w:tc>
      </w:tr>
      <w:tr>
        <w:trPr>
          <w:trHeight w:val="465" w:hRule="atLeast"/>
        </w:trPr>
        <w:tc>
          <w:tcPr>
            <w:tcW w:w="37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 до 11 лет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4 доски - 38 кабинет (2 этаж)</w:t>
            </w:r>
          </w:p>
        </w:tc>
      </w:tr>
      <w:tr>
        <w:trPr>
          <w:trHeight w:val="465" w:hRule="atLeast"/>
        </w:trPr>
        <w:tc>
          <w:tcPr>
            <w:tcW w:w="3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58 доски - 40 кабинет (2 этаж)</w:t>
            </w:r>
          </w:p>
        </w:tc>
      </w:tr>
      <w:tr>
        <w:trPr>
          <w:trHeight w:val="480" w:hRule="atLeast"/>
        </w:trPr>
        <w:tc>
          <w:tcPr>
            <w:tcW w:w="3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 до 11 лет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18 доски - 41 кабинет (2 этаж)</w:t>
            </w:r>
          </w:p>
        </w:tc>
      </w:tr>
      <w:tr>
        <w:trPr>
          <w:trHeight w:val="465" w:hRule="atLeast"/>
        </w:trPr>
        <w:tc>
          <w:tcPr>
            <w:tcW w:w="37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 до 13 лет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30 доски - 33 кабинет (1 этаж)</w:t>
            </w:r>
          </w:p>
        </w:tc>
      </w:tr>
      <w:tr>
        <w:trPr>
          <w:trHeight w:val="465" w:hRule="atLeast"/>
        </w:trPr>
        <w:tc>
          <w:tcPr>
            <w:tcW w:w="3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54 доски - 31 кабинет (1 этаж)</w:t>
            </w:r>
          </w:p>
        </w:tc>
      </w:tr>
      <w:tr>
        <w:trPr>
          <w:trHeight w:val="480" w:hRule="atLeast"/>
        </w:trPr>
        <w:tc>
          <w:tcPr>
            <w:tcW w:w="3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и до 13 лет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11 доски -28 кабинет (1 этаж)</w:t>
            </w:r>
          </w:p>
        </w:tc>
      </w:tr>
      <w:tr>
        <w:trPr>
          <w:trHeight w:val="480" w:hRule="atLeast"/>
        </w:trPr>
        <w:tc>
          <w:tcPr>
            <w:tcW w:w="3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16 доски – 33 кабинет (1 этаж)</w:t>
            </w:r>
          </w:p>
        </w:tc>
      </w:tr>
      <w:tr>
        <w:trPr>
          <w:trHeight w:val="480" w:hRule="atLeast"/>
        </w:trPr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и до 15 лет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28 доски - 33 кабинет (1 этаж)</w:t>
            </w:r>
          </w:p>
        </w:tc>
      </w:tr>
      <w:tr>
        <w:trPr>
          <w:trHeight w:val="480" w:hRule="atLeast"/>
        </w:trPr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ушки до 15 лет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16 доски - 36 кабинет (1 этаж)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426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tbl>
      <w:tblPr>
        <w:tblW w:w="961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2160"/>
        <w:gridCol w:w="6210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я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0-16.00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30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30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страция участников и работа комиссии по допуску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ическое совещание тренеров и представителей, избрание АК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седание судейской колле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еребьевка 1 тура, для жеребьевки используется компьютерная программа Swiss-Manager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юня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9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6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крытие турниров в группах до 9, 11, 13, 15 ле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тур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я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  <w:tc>
          <w:tcPr>
            <w:tcW w:w="6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ту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тур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я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ту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я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  <w:tc>
          <w:tcPr>
            <w:tcW w:w="6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ту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тур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я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ту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я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 ту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я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00</w:t>
            </w:r>
          </w:p>
        </w:tc>
        <w:tc>
          <w:tcPr>
            <w:tcW w:w="6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ту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рытие турниров в группах до 9, 11, 13, 15 лет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я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отъезда</w:t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распределяются по наибольшей сумме набранных очков. В случае равенства очков места по следующим критериям (в порядке убывания приоритета): 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урнирах по швейцарской системе: 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еченный коэффициент Бухгольца (без одного худшего результата);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эффициент Бухгольца;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шее число побед; 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чная встреча; 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о партий, сыгранных черными фигурами (несыгранные партии считаются как «игранные» белыми фигурами);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средний российский рейтинг соперников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очков и всех дополнительных показателей при дележе мест зачетные очки и денежные призы делятся, медали и кубки - по жребию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и сигнал любого электронного устройства – поражение в парти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вершившегося тура обнародуются в течение 10 минут по его окончанию. Замечания по результатам тура принимаются в течении 30 минут после обнародования результатов тура. Жеребьевка следующего тура производится через 30 минут после окончания очередного тура. Протесты по поводу компьютерной жеребьёвки не принимаются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здание на тур на 30 и более минут приводит к поражению. В этом случае сопернику ставится «+», опоздавшему  –   «-».  В случае неявки на тур без заявления, игрок исключается из жеребьевки следующего тур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 запрещается вступать в переговоры по поводу ничьей во время партии до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хода включительно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ран апелляционный комитет в составе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 xml:space="preserve"> - Лобач Павел (ССВК,ММ, г.Саратов)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:                               -  Хасангатин Рамиль (МГ ,г.Казань, Татарстан)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Хуснуллин Рамиль (г.Казань, Республика Татарстан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 подаются в апелляционный комитет в письменном виде не позднее 30 минут после окончания очередного тура с внесением залоговой суммы в 2 000 руб. В случае удовлетворения протеста депозит возвращается заявителю, в случае отказа идет в призовой фонд.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по распределению призового фонда будет представлена после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тура.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по жеребьёвке по телефонам: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843) 236-01-73 – спортотдел 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3) 236-15-90 – вахт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ах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kazch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й судья</w:t>
        <w:tab/>
        <w:tab/>
        <w:tab/>
        <w:tab/>
        <w:tab/>
        <w:t>Н.О.Гончарова, ССВК, МА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 Положение"/>
    <w:basedOn w:val="Heading2"/>
    <w:qFormat/>
    <w:pPr>
      <w:keepNext w:val="false"/>
      <w:numPr>
        <w:ilvl w:val="0"/>
        <w:numId w:val="0"/>
      </w:numPr>
      <w:spacing w:lineRule="auto" w:line="240" w:before="40" w:after="0"/>
      <w:ind w:left="567" w:hanging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00000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1:34:00Z</dcterms:created>
  <dc:creator>Acer</dc:creator>
  <dc:description/>
  <cp:keywords/>
  <dc:language>en-US</dc:language>
  <cp:lastModifiedBy>1</cp:lastModifiedBy>
  <cp:lastPrinted>2024-06-10T16:37:00Z</cp:lastPrinted>
  <dcterms:modified xsi:type="dcterms:W3CDTF">2024-06-10T13:48:00Z</dcterms:modified>
  <cp:revision>6</cp:revision>
  <dc:subject/>
  <dc:title/>
</cp:coreProperties>
</file>