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ахматам(шашкам) на первенство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(города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43"/>
        <w:gridCol w:w="1356"/>
        <w:gridCol w:w="2840"/>
        <w:gridCol w:w="1434"/>
        <w:gridCol w:w="15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НИЛС, ИН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, подпись врача,дата*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метка врача о допуске участника к соревнованиям должна стоять напротив фамилии каждого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_______________человек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печать вра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/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9:00Z</dcterms:created>
  <dc:creator>Сергей Треснев</dc:creator>
  <dc:description/>
  <dc:language>en-US</dc:language>
  <cp:lastModifiedBy>1</cp:lastModifiedBy>
  <dcterms:modified xsi:type="dcterms:W3CDTF">2024-10-03T12:49:00Z</dcterms:modified>
  <cp:revision>2</cp:revision>
  <dc:subject/>
  <dc:title/>
</cp:coreProperties>
</file>