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165"/>
        <w:gridCol w:w="3778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Х.Х.Шайхутдин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_»_____________2024г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СОГЛАСОВА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АУ ДО «РСШ по шахматам, шашкам, 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Р.Г.Нежметдинов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Р.М.Гарифулли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2024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</w:t>
      </w:r>
    </w:p>
    <w:p>
      <w:pPr>
        <w:pStyle w:val="Heading1"/>
        <w:ind w:left="-142" w:hanging="14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jc w:val="center"/>
        <w:rPr/>
      </w:pPr>
      <w:r>
        <w:rPr>
          <w:sz w:val="28"/>
          <w:szCs w:val="28"/>
        </w:rPr>
        <w:t>«Мемориала Ф.С. Прохорова» по классическим шахматам  среди мальчиков и девочек</w:t>
      </w:r>
    </w:p>
    <w:p>
      <w:pPr>
        <w:pStyle w:val="Normal"/>
        <w:ind w:left="-142" w:hanging="142"/>
        <w:jc w:val="center"/>
        <w:rPr/>
      </w:pPr>
      <w:r>
        <w:rPr>
          <w:sz w:val="28"/>
          <w:szCs w:val="28"/>
        </w:rPr>
        <w:t>до 9 лет (2016 г.р. и моложе), до 11 лет (2014-2015 г.р.), до 13 лет (2012-2013 г.р.)</w:t>
      </w:r>
      <w:bookmarkStart w:id="0" w:name="_GoBack"/>
      <w:bookmarkEnd w:id="0"/>
    </w:p>
    <w:p>
      <w:pPr>
        <w:pStyle w:val="Normal"/>
        <w:ind w:left="-142" w:hanging="142"/>
        <w:jc w:val="center"/>
        <w:rPr/>
      </w:pPr>
      <w:r>
        <w:rPr>
          <w:sz w:val="28"/>
          <w:szCs w:val="28"/>
        </w:rPr>
        <w:t>и среди юношей и девушек до 15 лет (2010-2011 г.р.)</w:t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ТУРНИРА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ковечивания памяти первого директора шахматной школы Ф.С.Прохоров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лучших спортсменов города Казани и близлежащих районов РТ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спортивного мастерства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и шахмат в Республике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я дружеских связей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с 1 ноября (день приезда) по 9 ноября (день отъезд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г. </w:t>
      </w:r>
      <w:r>
        <w:rPr>
          <w:sz w:val="28"/>
          <w:szCs w:val="28"/>
        </w:rPr>
        <w:t xml:space="preserve">в г. Казани, в помещении ГАУ ДО «РСШ по шахматам, шашкам, го им. Р.Г.Нежметдинова» (далее – РСШ) по адресу: ул. Бутлерова, д.7. </w:t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b/>
          <w:sz w:val="28"/>
          <w:szCs w:val="28"/>
        </w:rPr>
        <w:t xml:space="preserve">Регистрация участников всех турниров </w:t>
      </w:r>
      <w:r>
        <w:rPr>
          <w:sz w:val="28"/>
          <w:szCs w:val="28"/>
        </w:rPr>
        <w:t>проводится с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 по 31 октября (включительно)</w:t>
      </w:r>
      <w:r>
        <w:rPr>
          <w:b/>
          <w:sz w:val="28"/>
          <w:szCs w:val="28"/>
        </w:rPr>
        <w:t xml:space="preserve"> с 9.30 до 17.00</w:t>
      </w:r>
      <w:r>
        <w:rPr>
          <w:sz w:val="28"/>
          <w:szCs w:val="28"/>
        </w:rPr>
        <w:t xml:space="preserve"> (ежедневно, </w:t>
      </w:r>
      <w:r>
        <w:rPr>
          <w:b/>
          <w:sz w:val="28"/>
          <w:szCs w:val="28"/>
        </w:rPr>
        <w:t>кроме выходных дней</w:t>
      </w:r>
      <w:r>
        <w:rPr>
          <w:sz w:val="28"/>
          <w:szCs w:val="28"/>
        </w:rPr>
        <w:t xml:space="preserve">) лично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b/>
          <w:sz w:val="28"/>
          <w:szCs w:val="28"/>
        </w:rPr>
        <w:t xml:space="preserve">Заявившиеся на турнир участники при отказе от игры должны до проведения жеребьёвки поставить в известность главного секретаря соревнований </w:t>
      </w:r>
      <w:r>
        <w:rPr>
          <w:sz w:val="28"/>
          <w:szCs w:val="28"/>
        </w:rPr>
        <w:t>по тел. (843) 236-01-73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shd w:fill="FFFFFF" w:val="clear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8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иногородних участнико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  <w:p>
            <w:pPr>
              <w:pStyle w:val="Normal"/>
              <w:ind w:left="-142" w:firstLine="176"/>
              <w:rPr/>
            </w:pPr>
            <w:r>
              <w:rPr>
                <w:sz w:val="28"/>
                <w:szCs w:val="28"/>
              </w:rPr>
              <w:t>1 тур в группах до 9,11,13 и 15 л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ур 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ур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тур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тур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тур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142" w:firstLine="176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соревновани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иногородних участников </w:t>
            </w:r>
          </w:p>
        </w:tc>
      </w:tr>
    </w:tbl>
    <w:p>
      <w:pPr>
        <w:pStyle w:val="Normal"/>
        <w:shd w:fill="FFFFFF" w:val="clear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shd w:fill="FFFFFF" w:val="clear"/>
        <w:ind w:left="-142" w:right="17" w:firstLine="850"/>
        <w:jc w:val="both"/>
        <w:rPr/>
      </w:pPr>
      <w:r>
        <w:rPr>
          <w:sz w:val="28"/>
          <w:szCs w:val="28"/>
        </w:rPr>
        <w:t>Общее руководство проведением соревнований возлагается на Министерство спорта Республики Татарстан и ГАУ ДО «РСШ им.Р.Г.Нежметдинова». Непосредственное проведение соревнований возлагается на судейскую коллегию.</w:t>
      </w:r>
    </w:p>
    <w:p>
      <w:pPr>
        <w:pStyle w:val="TextBodyIndent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РЕГЛАМЕНТ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 xml:space="preserve">К участию в соревнованиях допускаются </w:t>
      </w:r>
      <w:r>
        <w:rPr>
          <w:b/>
          <w:sz w:val="28"/>
          <w:szCs w:val="28"/>
        </w:rPr>
        <w:t>все желающие шахматис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старше 2010г.р., имеющие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номер ФШР</w:t>
      </w:r>
      <w:r>
        <w:rPr>
          <w:sz w:val="28"/>
          <w:szCs w:val="28"/>
        </w:rPr>
        <w:t xml:space="preserve">  Участникам необходимо </w:t>
      </w:r>
      <w:r>
        <w:rPr>
          <w:b/>
          <w:sz w:val="28"/>
          <w:szCs w:val="28"/>
          <w:u w:val="single"/>
        </w:rPr>
        <w:t>до 31.10.2024</w:t>
      </w:r>
      <w:r>
        <w:rPr>
          <w:sz w:val="28"/>
          <w:szCs w:val="28"/>
        </w:rPr>
        <w:t xml:space="preserve"> (включительно) высла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ayavk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az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ринести в кабинет 35</w:t>
      </w:r>
      <w:r>
        <w:rPr>
          <w:b/>
          <w:sz w:val="28"/>
          <w:szCs w:val="28"/>
        </w:rPr>
        <w:t xml:space="preserve"> заполненную анкету участника, ксерокопии свидетельства о рождении, ИНН, СНИЛС и до начал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а предоставить в мандатную комиссию медицинскую справку о допуске врач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и отсутствии любого из документов данный шахматист к турниру не допускается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, не имеющие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номер могут быть допущены по согласованию с оргкомитетом соревнований.</w:t>
      </w:r>
      <w:r>
        <w:rPr>
          <w:sz w:val="28"/>
          <w:szCs w:val="28"/>
        </w:rPr>
        <w:t xml:space="preserve"> Для участников – помимо вышеперечисленных документов необходимо представить в оргкомитет соревнований (ли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квитанцию об оплате турнирного взноса в размере </w:t>
      </w:r>
      <w:r>
        <w:rPr>
          <w:b/>
          <w:sz w:val="28"/>
          <w:szCs w:val="28"/>
          <w:u w:val="single"/>
        </w:rPr>
        <w:t>1600 руб.</w:t>
      </w:r>
    </w:p>
    <w:p>
      <w:pPr>
        <w:pStyle w:val="Normal"/>
        <w:shd w:fill="FFFFFF" w:val="clear"/>
        <w:spacing w:before="0" w:after="0"/>
        <w:ind w:left="5"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ям сотрудников РСШ им.Р.Г.Нежметдинова предоставляется 50% скидка на оплату вступительного взноса. Детям участников СВО участие в соревновании без вступительного взноса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игровой зал только в сменной обуви или бахилах.</w:t>
      </w:r>
    </w:p>
    <w:p>
      <w:pPr>
        <w:pStyle w:val="TextBodyIndent"/>
        <w:ind w:left="-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ЯВКИ НА УЧАСТИЕ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 xml:space="preserve">Бланки анкеты участника и квитанции по оплате турнирного взноса размещены на сайтах:  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  <w:lang w:val="en-US"/>
        </w:rPr>
        <w:t>kazchess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tat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chess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ступительный взнос (в рублях) следует перечислять на расчетный счет РСШ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ные взносы взимаются в соответствии с Положением о внебюджетной деятельности и Уставом РСШ им.Р.Г.Нежметдинов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реквизиты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u w:val="single"/>
        </w:rPr>
        <w:t>ГАУ  РСШОР по шахматам, шашкам, го им. Р.Г. Нежметдино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НН получателя платежа 1655016797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165501001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омер счета получателя платежа:</w:t>
      </w:r>
      <w:r>
        <w:rPr>
          <w:color w:val="000000"/>
          <w:sz w:val="28"/>
          <w:szCs w:val="28"/>
        </w:rPr>
        <w:t>03224643920000001100</w:t>
      </w:r>
      <w:r>
        <w:rPr>
          <w:sz w:val="28"/>
          <w:szCs w:val="28"/>
          <w:u w:val="single"/>
        </w:rPr>
        <w:t>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омер лицевого счета</w:t>
      </w:r>
      <w:r>
        <w:rPr>
          <w:sz w:val="28"/>
          <w:szCs w:val="28"/>
          <w:u w:val="single"/>
        </w:rPr>
        <w:t>: ЛАВ00719004-ШахШНежм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банка: _</w:t>
      </w:r>
      <w:r>
        <w:rPr>
          <w:color w:val="000000"/>
          <w:sz w:val="28"/>
          <w:szCs w:val="28"/>
        </w:rPr>
        <w:t>Отделение – НБ Республика Татарстан Банка России//УФК по Республике Татарстан г. Казань</w:t>
      </w:r>
      <w:r>
        <w:rPr>
          <w:sz w:val="28"/>
          <w:szCs w:val="28"/>
          <w:u w:val="single"/>
        </w:rPr>
        <w:t xml:space="preserve">____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БИК: _</w:t>
      </w:r>
      <w:r>
        <w:rPr>
          <w:color w:val="000000"/>
          <w:sz w:val="28"/>
          <w:szCs w:val="28"/>
        </w:rPr>
        <w:t xml:space="preserve">019205400   </w:t>
      </w:r>
      <w:r>
        <w:rPr>
          <w:sz w:val="28"/>
          <w:szCs w:val="28"/>
        </w:rPr>
        <w:t>Корсчет: _</w:t>
      </w:r>
      <w:r>
        <w:rPr>
          <w:color w:val="000000"/>
          <w:sz w:val="28"/>
          <w:szCs w:val="28"/>
        </w:rPr>
        <w:t>4010281044537000007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квитанции надо обязательно указывать Ф.И.О. участника, сумму взноса, наименование турнира </w:t>
      </w:r>
      <w:r>
        <w:rPr>
          <w:sz w:val="28"/>
          <w:szCs w:val="28"/>
        </w:rPr>
        <w:t>(например, «Мемориал Ф.С. Прохорова» Д-11, М-13, Ю-15 и т.д.)</w:t>
      </w:r>
      <w:r>
        <w:rPr>
          <w:b/>
          <w:sz w:val="28"/>
          <w:szCs w:val="28"/>
        </w:rPr>
        <w:t>.</w:t>
      </w:r>
    </w:p>
    <w:p>
      <w:pPr>
        <w:pStyle w:val="Normal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зникшим вопросам можно связаться по телефону 236-01-73 (спортивный отдел)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bCs/>
          <w:sz w:val="28"/>
          <w:szCs w:val="28"/>
        </w:rPr>
        <w:t xml:space="preserve">В анкете указываются: фамилия, имя, отчество на русском языке, фамилия и имя на английском языке (как в рейтинг-листе ФИДЕ), полная дата рождения (число, месяц, год), точный домашний адрес </w:t>
      </w:r>
      <w:r>
        <w:rPr>
          <w:b/>
          <w:bCs/>
          <w:sz w:val="28"/>
          <w:szCs w:val="28"/>
        </w:rPr>
        <w:t>по прописке</w:t>
      </w:r>
      <w:r>
        <w:rPr>
          <w:bCs/>
          <w:sz w:val="28"/>
          <w:szCs w:val="28"/>
        </w:rPr>
        <w:t xml:space="preserve"> (с указанием почтового индекса!), контактный сотовый телефон, ИНН, номер пенсионного страхового свидетельства, спортивный или юношеский разряд, российский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>-номер.</w:t>
      </w:r>
    </w:p>
    <w:p>
      <w:pPr>
        <w:pStyle w:val="Normal"/>
        <w:shd w:fill="FFFFFF" w:val="clear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сдавшие анкету в установленный срок,  в жеребьевку первого тура не включаются и не могут быть допущены к участию в турнире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5" w:before="0" w:after="0"/>
        <w:ind w:left="-142" w:right="15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ЕВНОВАНИЙ</w:t>
      </w:r>
    </w:p>
    <w:p>
      <w:pPr>
        <w:pStyle w:val="Normal"/>
        <w:shd w:fill="FFFFFF" w:val="clear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4-х возрастных группах среди мальчиков и девочек, среди юношей и девушек раздельно (8 турниров) по швейцарской системе в 9 туров по правилам вида спорта «шахматы», утвержденным Приказом №988 Министерства спорта России от 29 декабря 2020 года Турниры во всех возрастных группах проводятся </w:t>
      </w:r>
      <w:r>
        <w:rPr>
          <w:b/>
          <w:sz w:val="28"/>
          <w:szCs w:val="28"/>
          <w:u w:val="single"/>
        </w:rPr>
        <w:t>с обсчётом рейтинга ФШР.</w:t>
      </w:r>
    </w:p>
    <w:p>
      <w:pPr>
        <w:pStyle w:val="Normal"/>
        <w:shd w:fill="FFFFFF" w:val="clear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участников главный судья имеет право изменить систему проведения турниров, что отражается в регламенте соревнований. </w:t>
      </w:r>
    </w:p>
    <w:p>
      <w:pPr>
        <w:pStyle w:val="TextBodyIndent"/>
        <w:ind w:left="-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: 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мальчиков и девочек до 9 лет (2016 г.р. и моложе)  – 60 мин каждому участнику до конца партии с добавлением 30 секунд на каждый ход, начиная с первого;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мальчиков и девочек до 11 лет (2014-2015 г.р.) – 60 мин  каждому   участнику до конца партии с добавлением 30 секунд на каждый ход, начиная с первого;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мальчиков и девочек до 13 лет (2012-2013 г.р.) – 60 мин каждому участнику до конца партии с добавлением  30 секунд на каждый ход, начиная с первого;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>-  среди юношей и девушек  до  15  лет  (2010-2011г.р.)  -- 60 мин каждому участнику до конца партии с добавлением  30 секунд на каждый ход, начиная с первого;</w:t>
      </w:r>
    </w:p>
    <w:p>
      <w:pPr>
        <w:pStyle w:val="TextBodyIndent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ь партии обязательна.</w:t>
      </w:r>
    </w:p>
    <w:p>
      <w:pPr>
        <w:pStyle w:val="TextBodyIndent"/>
        <w:ind w:left="-142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желанию участников допускается участие девочек и мальчиков в более  старших возрастных группах, а также участие девочек в турнирах мальчиков. </w:t>
      </w:r>
    </w:p>
    <w:p>
      <w:pPr>
        <w:pStyle w:val="Normal"/>
        <w:ind w:left="-142" w:right="99" w:firstLine="851"/>
        <w:jc w:val="both"/>
        <w:rPr/>
      </w:pPr>
      <w:r>
        <w:rPr>
          <w:sz w:val="28"/>
          <w:szCs w:val="28"/>
        </w:rPr>
        <w:t xml:space="preserve">Жеребьевка проводится с помощью компьютерной программы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142" w:right="99" w:firstLine="851"/>
        <w:jc w:val="both"/>
        <w:rPr/>
      </w:pPr>
      <w:r>
        <w:rPr>
          <w:sz w:val="28"/>
          <w:szCs w:val="28"/>
        </w:rPr>
        <w:t>Опоздание на тур более чем на 30 минут наказывается поражением. В этом случае сопернику ставится «+», опоздавшему «-».</w:t>
      </w:r>
    </w:p>
    <w:p>
      <w:pPr>
        <w:pStyle w:val="Normal"/>
        <w:tabs>
          <w:tab w:val="clear" w:pos="708"/>
          <w:tab w:val="left" w:pos="426" w:leader="none"/>
        </w:tabs>
        <w:ind w:left="-142"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собрании  создается  апелляционный  Комитет (АК) в составе 3 основных члена и 2 запасных. Протесты на решение главного судьи подаются в АК участником или его представителем в письменном виде с внесением залоговой суммы в размере 2000 руб. (две тысячи рублей) в течение 20 минут после окончания последней партии  тура в данной группе. В случае удовлетворения протеста деньги возвращаются заявителю, в противном случае деньги поступают в призовой фонд соревнований. Решение АК является окончательным.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РЕДЕЛЕНИЕ И НАГРАЖДЕНИЕ ПОБЕДИТЕЛЕЙ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Победителями в каждой номинации считаются участники, набравшие наибольшее количество очков. При равенстве очков у двух или более участников в турнире по швейцарской системе места определяются последовательно по: 1) усеченному коэффициенту Бухгольца, 2) коэффициенту Бухгольца, 3) числу побед, 4) личной встрече, 5) коэффициенту Бергера, 6) «армагеддон» с контролем 5:4 мин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При определении мест в турнирах по круговой системе дополнительные показатели следующие (в порядке убывания приоритета): 1) коэффициент Бергера, 2) личная встреча, 3) количество побед, 4) коэффициент Койя, 5) «армагеддон» с контролем 5:4 мин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ервые места в каждой номинации, награждаются дипломами, медалями и памятными кубками. Участники, занявшие 2-е и 3-е места в каждой возрастной категории, награждаются дипломами и медалями.                               </w:t>
      </w:r>
    </w:p>
    <w:p>
      <w:pPr>
        <w:pStyle w:val="Normal"/>
        <w:shd w:fill="FFFFFF" w:val="clear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Призовой фонд соревнований формируется из части средств, собранных от турнирных взносов (не менее 35%)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и количество денежных призов будут обнародованы перед началом 3-го тура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ы подлежат налогообложению в соответствии с законодательством РФ. При получении  приза участникам необходимо иметь при себе  копии следующих документов: свидетельство о рождении, страховое пенсионное свидетельство и ИНН (копии не возвращаются)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призов происходит на церемонии награждения (закрытия). </w:t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НАНСОВЫЕ  УСЛОВИЯ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асходы, связанные с участием в соревнованиях (проезд, суточные, питание, размещение, страхование, турнирный взнос), несут командирующие организации или сами участники. Расходы, связанные с оплатой наградных материалов, дополнительных затрат на коммунальные нужды, с оплатой работы судейской коллегии и обслуживающего персонала,  оплачиваются из оставшейся части собранных средств.</w:t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точнения  и дополнения  к данному положению утверждаются  регламентом  соревнований!</w:t>
      </w:r>
    </w:p>
    <w:p>
      <w:pPr>
        <w:pStyle w:val="Normal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ОФИЦИАЛЬНЫМ ВЫЗО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Оспенников Д.В., 8 (843) 236-01-73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val="pl-PL" w:bidi="pl-P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kazan@bk.ru" TargetMode="External"/><Relationship Id="rId3" Type="http://schemas.openxmlformats.org/officeDocument/2006/relationships/hyperlink" Target="mailto:zayavka-kazan@bk.ru" TargetMode="External"/><Relationship Id="rId4" Type="http://schemas.openxmlformats.org/officeDocument/2006/relationships/hyperlink" Target="mailto:zayavka-kazan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2:00Z</dcterms:created>
  <dc:creator>Billy Gates</dc:creator>
  <dc:description/>
  <cp:keywords/>
  <dc:language>en-US</dc:language>
  <cp:lastModifiedBy>1</cp:lastModifiedBy>
  <cp:lastPrinted>2024-10-08T13:32:00Z</cp:lastPrinted>
  <dcterms:modified xsi:type="dcterms:W3CDTF">2024-10-14T13:34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D79E70AD491CA99271753BF022B3</vt:lpwstr>
  </property>
  <property fmtid="{D5CDD505-2E9C-101B-9397-08002B2CF9AE}" pid="3" name="KSOProductBuildVer">
    <vt:lpwstr>1049-11.2.0.11341</vt:lpwstr>
  </property>
</Properties>
</file>