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>
          <w:sz w:val="36"/>
          <w:szCs w:val="36"/>
        </w:rPr>
        <w:t>Мемориал Р.Г.Нежметдинова по русским шашкам среди девушек до 14 ле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г.Казань, 12-15 ноя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33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83"/>
        <w:gridCol w:w="1671"/>
        <w:gridCol w:w="764"/>
        <w:gridCol w:w="765"/>
        <w:gridCol w:w="644"/>
        <w:gridCol w:w="579"/>
        <w:gridCol w:w="621"/>
        <w:gridCol w:w="580"/>
        <w:gridCol w:w="580"/>
        <w:gridCol w:w="579"/>
        <w:gridCol w:w="950"/>
        <w:gridCol w:w="1406"/>
      </w:tblGrid>
      <w:tr>
        <w:trPr>
          <w:trHeight w:val="62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 рожд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влиева Аде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я Г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ятдинова Сам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5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ач А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лакова Васили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това А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усаенова Гульшах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ч за 1-3 места: Секач -2, Талакова – 1, Титова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 судья                                                      П.В.Иван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>
          <w:sz w:val="36"/>
          <w:szCs w:val="36"/>
        </w:rPr>
        <w:t>Мемориал Р.Г.Нежметдинова по русским шашкам среди юношей до 14 ле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Г.Казань, 12-15 ноября 2024 г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</w:rPr>
        <w:t xml:space="preserve">              </w:t>
      </w:r>
    </w:p>
    <w:tbl>
      <w:tblPr>
        <w:tblW w:w="1232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83"/>
        <w:gridCol w:w="1671"/>
        <w:gridCol w:w="764"/>
        <w:gridCol w:w="765"/>
        <w:gridCol w:w="644"/>
        <w:gridCol w:w="579"/>
        <w:gridCol w:w="621"/>
        <w:gridCol w:w="580"/>
        <w:gridCol w:w="580"/>
        <w:gridCol w:w="579"/>
        <w:gridCol w:w="645"/>
        <w:gridCol w:w="950"/>
        <w:gridCol w:w="957"/>
      </w:tblGrid>
      <w:tr>
        <w:trPr>
          <w:trHeight w:val="62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 рожд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ртдинов Мар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хмутов Ильну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рдеев Рина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5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хамадеев Рат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фиуллин Радми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киров Раи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влов Ив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 судья                                            П.В.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</w:t>
      </w:r>
      <w:r>
        <w:rPr>
          <w:sz w:val="36"/>
          <w:szCs w:val="36"/>
        </w:rPr>
        <w:t>Мемориал Р.Г.Нежметдинова по русским шашкам среди юношей до 11 ле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г.Казань, 12-15 ноября 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8904605" cy="399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460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483"/>
                              <w:gridCol w:w="1671"/>
                              <w:gridCol w:w="764"/>
                              <w:gridCol w:w="765"/>
                              <w:gridCol w:w="644"/>
                              <w:gridCol w:w="579"/>
                              <w:gridCol w:w="621"/>
                              <w:gridCol w:w="580"/>
                              <w:gridCol w:w="580"/>
                              <w:gridCol w:w="579"/>
                              <w:gridCol w:w="645"/>
                              <w:gridCol w:w="744"/>
                              <w:gridCol w:w="950"/>
                              <w:gridCol w:w="950"/>
                              <w:gridCol w:w="957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. рожд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омов Максим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киров Динар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лтаси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изамиев Йосыф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бы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изамов Айнур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окопов Егор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рещенко Богдан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лемский Андрей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иразетдинов Аскар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хаков Закир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15pt;height:314.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483"/>
                        <w:gridCol w:w="1671"/>
                        <w:gridCol w:w="764"/>
                        <w:gridCol w:w="765"/>
                        <w:gridCol w:w="644"/>
                        <w:gridCol w:w="579"/>
                        <w:gridCol w:w="621"/>
                        <w:gridCol w:w="580"/>
                        <w:gridCol w:w="580"/>
                        <w:gridCol w:w="579"/>
                        <w:gridCol w:w="645"/>
                        <w:gridCol w:w="744"/>
                        <w:gridCol w:w="950"/>
                        <w:gridCol w:w="950"/>
                        <w:gridCol w:w="957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. рожд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омов Максим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киров Динар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лтаси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-6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изамиев Йосыф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бы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-6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изамов Айнур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копов Егор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рещенко Богдан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лемский Андрей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иразетдинов Аскар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хаков Закир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16"/>
          <w:szCs w:val="1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 судья                                            П.В.Иванов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</w:rPr>
        <w:t xml:space="preserve">                                     </w:t>
      </w:r>
      <w:r>
        <w:rPr>
          <w:sz w:val="36"/>
          <w:szCs w:val="36"/>
        </w:rPr>
        <w:t>Мемориал Р.Г.Нежметдинова по русским шашкам среди девушек до 11 ле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Г.Казань, 12-15 но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53"/>
        <w:gridCol w:w="1001"/>
        <w:gridCol w:w="764"/>
        <w:gridCol w:w="786"/>
        <w:gridCol w:w="623"/>
        <w:gridCol w:w="579"/>
        <w:gridCol w:w="621"/>
        <w:gridCol w:w="580"/>
        <w:gridCol w:w="574"/>
        <w:gridCol w:w="709"/>
        <w:gridCol w:w="708"/>
        <w:gridCol w:w="709"/>
        <w:gridCol w:w="950"/>
        <w:gridCol w:w="957"/>
      </w:tblGrid>
      <w:tr>
        <w:trPr>
          <w:trHeight w:val="62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 рожд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мидова Эли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чинникова А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лакова По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юмова Ам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 Г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 судья                                   П.В.Иван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Мемориал Р.Г.Нежметдинова по русским шашкам среди юношей и девушек до 17 ле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Г.Казань, 12-15 ноября 2024 г.</w:t>
      </w:r>
    </w:p>
    <w:tbl>
      <w:tblPr>
        <w:tblW w:w="1328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91"/>
        <w:gridCol w:w="1511"/>
        <w:gridCol w:w="763"/>
        <w:gridCol w:w="765"/>
        <w:gridCol w:w="608"/>
        <w:gridCol w:w="561"/>
        <w:gridCol w:w="592"/>
        <w:gridCol w:w="562"/>
        <w:gridCol w:w="562"/>
        <w:gridCol w:w="561"/>
        <w:gridCol w:w="609"/>
        <w:gridCol w:w="912"/>
        <w:gridCol w:w="1159"/>
        <w:gridCol w:w="1333"/>
      </w:tblGrid>
      <w:tr>
        <w:trPr>
          <w:trHeight w:val="62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 рожд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юноши)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ушки)</w:t>
            </w:r>
          </w:p>
        </w:tc>
      </w:tr>
      <w:tr>
        <w:trPr>
          <w:trHeight w:val="62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биров Саи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повой Светоза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манова Ан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гапов Исл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Г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фьянов Ильна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лаватуллин Айда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зизуллин Леони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            П.В.Иван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Мемориал Р.Г.Нежметдинова по русским шашкам среди девочек до 9 лет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Г.Казань, 12-15 ноября 2024 г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16"/>
          <w:szCs w:val="16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8757920" cy="399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792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483"/>
                              <w:gridCol w:w="1671"/>
                              <w:gridCol w:w="764"/>
                              <w:gridCol w:w="765"/>
                              <w:gridCol w:w="644"/>
                              <w:gridCol w:w="579"/>
                              <w:gridCol w:w="621"/>
                              <w:gridCol w:w="580"/>
                              <w:gridCol w:w="580"/>
                              <w:gridCol w:w="579"/>
                              <w:gridCol w:w="645"/>
                              <w:gridCol w:w="744"/>
                              <w:gridCol w:w="719"/>
                              <w:gridCol w:w="950"/>
                              <w:gridCol w:w="957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. рожд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разова Вер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полинарьева  Амел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алиева Арин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ухаметова Саф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бы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амигуллина Л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абитова Рад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митова Сав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усаинова М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Шарипова Анит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ая Гор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6pt;height:314.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483"/>
                        <w:gridCol w:w="1671"/>
                        <w:gridCol w:w="764"/>
                        <w:gridCol w:w="765"/>
                        <w:gridCol w:w="644"/>
                        <w:gridCol w:w="579"/>
                        <w:gridCol w:w="621"/>
                        <w:gridCol w:w="580"/>
                        <w:gridCol w:w="580"/>
                        <w:gridCol w:w="579"/>
                        <w:gridCol w:w="645"/>
                        <w:gridCol w:w="744"/>
                        <w:gridCol w:w="719"/>
                        <w:gridCol w:w="950"/>
                        <w:gridCol w:w="957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.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. рожд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разова Вер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н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полинарьева  Амел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алиева Арин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хаметова Саф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бы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амигуллина Л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абитова Рад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Хамитова Сав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Хусаинова М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Шарипова Анит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ая Гор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 судья                                              П.В.Иванов  </w:t>
      </w:r>
    </w:p>
    <w:sectPr>
      <w:type w:val="nextPage"/>
      <w:pgSz w:orient="landscape" w:w="16838" w:h="11906"/>
      <w:pgMar w:left="1134" w:right="8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1:00Z</dcterms:created>
  <dc:creator>Захарова Наталья</dc:creator>
  <dc:description/>
  <cp:keywords/>
  <dc:language>en-US</dc:language>
  <cp:lastModifiedBy>1</cp:lastModifiedBy>
  <cp:lastPrinted>2024-11-13T15:36:00Z</cp:lastPrinted>
  <dcterms:modified xsi:type="dcterms:W3CDTF">2024-11-13T12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414587E024F70A5796AFD2C55342E</vt:lpwstr>
  </property>
  <property fmtid="{D5CDD505-2E9C-101B-9397-08002B2CF9AE}" pid="3" name="KSOProductBuildVer">
    <vt:lpwstr>1049-11.2.0.11417</vt:lpwstr>
  </property>
</Properties>
</file>