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40"/>
        <w:gridCol w:w="7560"/>
      </w:tblGrid>
      <w:tr>
        <w:trPr>
          <w:trHeight w:val="1063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 xml:space="preserve">                                               </w:t>
            </w:r>
            <w:r>
              <w:rPr>
                <w:rStyle w:val="Emphasis"/>
              </w:rPr>
              <w:t xml:space="preserve">АНКЕТА УЧАСТНИК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>Турнир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Фамилия __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Имя _______________________________________________________  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Отчество 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рождения 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Фамилия (англ.)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 xml:space="preserve"> ФШР____________________ </w:t>
            </w: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 xml:space="preserve"> ФИДЕ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Разряд, звание______________________   Рейтинг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e-mail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Адрес регистрации по паспорту (прописка-</w:t>
            </w:r>
            <w:r>
              <w:rPr>
                <w:rStyle w:val="Emphasis"/>
                <w:sz w:val="20"/>
                <w:szCs w:val="20"/>
              </w:rPr>
              <w:t xml:space="preserve"> индекс,город,улица,дом и кв.</w:t>
            </w:r>
            <w:r>
              <w:rPr>
                <w:rStyle w:val="Emphasis"/>
              </w:rPr>
              <w:t xml:space="preserve">): </w:t>
            </w:r>
          </w:p>
          <w:p>
            <w:pPr>
              <w:pStyle w:val="Normal"/>
              <w:spacing w:before="0" w:after="60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Место рождения участника 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Паспорт (свидетельство о рожд.)  серия _________ номер 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Дата выдачи «___» ____________   _______г.    и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ем выдан: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ИНН ______________________  СНИЛС_________________________</w:t>
            </w:r>
          </w:p>
          <w:p>
            <w:pPr>
              <w:pStyle w:val="Normal"/>
              <w:spacing w:before="0" w:after="60"/>
              <w:rPr>
                <w:rStyle w:val="Emphasis"/>
                <w:b/>
                <w:b/>
              </w:rPr>
            </w:pPr>
            <w:r>
              <w:rPr>
                <w:rStyle w:val="Emphasis"/>
                <w:b/>
                <w:sz w:val="28"/>
                <w:szCs w:val="28"/>
              </w:rPr>
              <w:t xml:space="preserve">С условиями положения о турнире ознакомлен(а) и согласен(на).                                    </w:t>
            </w:r>
            <w:r>
              <w:rPr>
                <w:rStyle w:val="Emphasis"/>
                <w:b/>
              </w:rPr>
              <w:t>Подпись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ополнительные сведения: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Место учебы 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Контактный телефон: 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ИО тренера 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заполнения «_____» ___________ 20___г. Подпись 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0" w:after="60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 xml:space="preserve">                                               </w:t>
            </w:r>
            <w:r>
              <w:rPr>
                <w:rStyle w:val="Emphasis"/>
              </w:rPr>
              <w:t xml:space="preserve">АНКЕТА УЧАСТНИКА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rStyle w:val="Emphasis"/>
              </w:rPr>
              <w:t>Турнир_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Фамилия __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 xml:space="preserve">Имя _______________________________________________________  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Отчество _________________________________________________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рождения 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амилия (англ.)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 xml:space="preserve"> ФШР____________________ </w:t>
            </w:r>
            <w:r>
              <w:rPr>
                <w:rStyle w:val="Emphasis"/>
                <w:lang w:val="en-US"/>
              </w:rPr>
              <w:t>ID</w:t>
            </w:r>
            <w:r>
              <w:rPr>
                <w:rStyle w:val="Emphasis"/>
              </w:rPr>
              <w:t xml:space="preserve"> ФИДЕ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Разряд, звание______________________   Рейтинг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e-mail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Адрес регистрации по паспорту (прописка-</w:t>
            </w:r>
            <w:r>
              <w:rPr>
                <w:rStyle w:val="Emphasis"/>
                <w:sz w:val="20"/>
                <w:szCs w:val="20"/>
              </w:rPr>
              <w:t xml:space="preserve"> индекс,город,улица,дом и кв.</w:t>
            </w:r>
            <w:r>
              <w:rPr>
                <w:rStyle w:val="Emphasis"/>
              </w:rPr>
              <w:t xml:space="preserve">): </w:t>
            </w:r>
          </w:p>
          <w:p>
            <w:pPr>
              <w:pStyle w:val="Normal"/>
              <w:spacing w:before="0" w:after="60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Место рождения участника 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Паспорт (свидетельство о рожд.)  серия _________ номер 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 xml:space="preserve">Дата выдачи «___» ____________   _______г.    и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ем выдан:_____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_____________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ИНН ______________________  СНИЛС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С условиями положения о турнире ознакомлен(а) и согласен(на).                                    </w:t>
            </w:r>
            <w:r>
              <w:rPr>
                <w:rStyle w:val="Emphasis"/>
                <w:b/>
              </w:rPr>
              <w:t>Подпись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ополнительные сведения: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>
                <w:rStyle w:val="Emphasis"/>
              </w:rPr>
              <w:t>Место учебы ________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Контактный телефон: ______________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ФИО тренера ____________________________________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Emphasis"/>
              </w:rPr>
              <w:t>Дата заполнения «_____» ___________ 20___г. Подпись ___________</w:t>
            </w:r>
          </w:p>
          <w:p>
            <w:pPr>
              <w:pStyle w:val="Normal"/>
              <w:spacing w:before="0" w:after="6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</w:rPr>
      </w:pPr>
      <w:r>
        <w:rPr/>
      </w:r>
    </w:p>
    <w:sectPr>
      <w:type w:val="nextPage"/>
      <w:pgSz w:orient="landscape" w:w="16838" w:h="11906"/>
      <w:pgMar w:left="567" w:right="289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/>
  </w:style>
  <w:style w:type="paragraph" w:styleId="2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2:00Z</dcterms:created>
  <dc:creator>undruha</dc:creator>
  <dc:description/>
  <cp:keywords/>
  <dc:language>en-US</dc:language>
  <cp:lastModifiedBy>1</cp:lastModifiedBy>
  <cp:lastPrinted>2011-12-27T15:19:00Z</cp:lastPrinted>
  <dcterms:modified xsi:type="dcterms:W3CDTF">2023-06-26T13:14:00Z</dcterms:modified>
  <cp:revision>5</cp:revision>
  <dc:subject/>
  <dc:title>«Утверждаю»                                                                                                «Утверждаю»</dc:title>
</cp:coreProperties>
</file>