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емориал Р.Г.Нежметдинова по русским шашкам среди девушек до 14 л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олниеносная игр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г.Казань, 12-15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8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2"/>
        <w:gridCol w:w="1617"/>
        <w:gridCol w:w="764"/>
        <w:gridCol w:w="765"/>
        <w:gridCol w:w="622"/>
        <w:gridCol w:w="574"/>
        <w:gridCol w:w="601"/>
        <w:gridCol w:w="563"/>
        <w:gridCol w:w="563"/>
        <w:gridCol w:w="574"/>
        <w:gridCol w:w="737"/>
        <w:gridCol w:w="709"/>
        <w:gridCol w:w="940"/>
        <w:gridCol w:w="1369"/>
      </w:tblGrid>
      <w:tr>
        <w:trPr>
          <w:trHeight w:val="62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ач Ар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акова Васил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това Ар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саенова Гульш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          П.В.Ив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мориал Р.Г.Нежметдинова по русским шашкам среди юношей до 14 лет (молниеносная иг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азань, 12-15 ноября 2024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tbl>
      <w:tblPr>
        <w:tblW w:w="1327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3"/>
        <w:gridCol w:w="1671"/>
        <w:gridCol w:w="764"/>
        <w:gridCol w:w="765"/>
        <w:gridCol w:w="644"/>
        <w:gridCol w:w="579"/>
        <w:gridCol w:w="621"/>
        <w:gridCol w:w="580"/>
        <w:gridCol w:w="580"/>
        <w:gridCol w:w="579"/>
        <w:gridCol w:w="645"/>
        <w:gridCol w:w="950"/>
        <w:gridCol w:w="950"/>
        <w:gridCol w:w="957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тдинов Мар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мутов Ильн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деев Рин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хамадеев Рат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фиуллин Рад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киров Раи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влов Ив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хмадуллин Кар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 судья                                            П.В.Иванов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резуль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мориал Р.Г.Нежметдинова по русским шашкам среди юношей до 11 лет (молниеносная игр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г</w:t>
      </w:r>
      <w:r>
        <w:rPr/>
        <w:t>.Казань, 12-15 ноября 2024 г.</w:t>
      </w:r>
    </w:p>
    <w:tbl>
      <w:tblPr>
        <w:tblW w:w="1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3"/>
        <w:gridCol w:w="1671"/>
        <w:gridCol w:w="764"/>
        <w:gridCol w:w="765"/>
        <w:gridCol w:w="644"/>
        <w:gridCol w:w="579"/>
        <w:gridCol w:w="621"/>
        <w:gridCol w:w="580"/>
        <w:gridCol w:w="580"/>
        <w:gridCol w:w="579"/>
        <w:gridCol w:w="645"/>
        <w:gridCol w:w="744"/>
        <w:gridCol w:w="708"/>
        <w:gridCol w:w="708"/>
        <w:gridCol w:w="950"/>
        <w:gridCol w:w="957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ов Макс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иров Дин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амиев Йосы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амов Айн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копов Ег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ещенко Бог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емский Андр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разетдинов Аск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аков Зак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гач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П.В.Ив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иал Р.Г.Нежметдинова по русским шашкам среди девушек до 11 лет (молниеносная и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, 12-15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3"/>
        <w:gridCol w:w="1001"/>
        <w:gridCol w:w="764"/>
        <w:gridCol w:w="786"/>
        <w:gridCol w:w="623"/>
        <w:gridCol w:w="579"/>
        <w:gridCol w:w="641"/>
        <w:gridCol w:w="685"/>
        <w:gridCol w:w="574"/>
        <w:gridCol w:w="709"/>
        <w:gridCol w:w="950"/>
        <w:gridCol w:w="957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имзя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сам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чинникова А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идова Э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акова По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юмова Ам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 Г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П.В.Ив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Мемориал Р.Г.Нежметдинова по русским шашкам среди юношей и девушек до 17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tbl>
      <w:tblPr>
        <w:tblW w:w="150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62"/>
        <w:gridCol w:w="1470"/>
        <w:gridCol w:w="763"/>
        <w:gridCol w:w="765"/>
        <w:gridCol w:w="599"/>
        <w:gridCol w:w="557"/>
        <w:gridCol w:w="585"/>
        <w:gridCol w:w="557"/>
        <w:gridCol w:w="557"/>
        <w:gridCol w:w="557"/>
        <w:gridCol w:w="600"/>
        <w:gridCol w:w="844"/>
        <w:gridCol w:w="844"/>
        <w:gridCol w:w="902"/>
        <w:gridCol w:w="1159"/>
        <w:gridCol w:w="1333"/>
      </w:tblGrid>
      <w:tr>
        <w:trPr>
          <w:trHeight w:val="62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юноши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йнуллина Камил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манова Ан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ятдинов Сам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гапов Исл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чурин Аза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лаватуллин Айд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фьянов Ильн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ров Са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изуллин Леон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П.В.Ив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мориал Р.Г.Нежметдинова по русским шашк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девочек до 9 лет (молниеносная игр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8301355" cy="359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83"/>
                              <w:gridCol w:w="1671"/>
                              <w:gridCol w:w="764"/>
                              <w:gridCol w:w="765"/>
                              <w:gridCol w:w="644"/>
                              <w:gridCol w:w="579"/>
                              <w:gridCol w:w="621"/>
                              <w:gridCol w:w="580"/>
                              <w:gridCol w:w="580"/>
                              <w:gridCol w:w="579"/>
                              <w:gridCol w:w="645"/>
                              <w:gridCol w:w="744"/>
                              <w:gridCol w:w="950"/>
                              <w:gridCol w:w="95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. рож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йзрахманова Я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полинарьева  Амел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хаметова Саф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ы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алиева Арин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мигуллина Л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арипова Ани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битова Рад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митова Сав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283.1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83"/>
                        <w:gridCol w:w="1671"/>
                        <w:gridCol w:w="764"/>
                        <w:gridCol w:w="765"/>
                        <w:gridCol w:w="644"/>
                        <w:gridCol w:w="579"/>
                        <w:gridCol w:w="621"/>
                        <w:gridCol w:w="580"/>
                        <w:gridCol w:w="580"/>
                        <w:gridCol w:w="579"/>
                        <w:gridCol w:w="645"/>
                        <w:gridCol w:w="744"/>
                        <w:gridCol w:w="950"/>
                        <w:gridCol w:w="95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. рож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йзрахманова Я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полинарьева  Амел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хаметова Саф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ы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алиева Арин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мигуллина Л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арипова Анит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битова Рад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амитова Сав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  П.В.Иванов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00Z</dcterms:created>
  <dc:creator>Захарова Наталья</dc:creator>
  <dc:description/>
  <cp:keywords/>
  <dc:language>en-US</dc:language>
  <cp:lastModifiedBy>1</cp:lastModifiedBy>
  <cp:lastPrinted>2024-11-15T13:31:00Z</cp:lastPrinted>
  <dcterms:modified xsi:type="dcterms:W3CDTF">2024-11-15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14587E024F70A5796AFD2C55342E</vt:lpwstr>
  </property>
  <property fmtid="{D5CDD505-2E9C-101B-9397-08002B2CF9AE}" pid="3" name="KSOProductBuildVer">
    <vt:lpwstr>1049-11.2.0.11417</vt:lpwstr>
  </property>
</Properties>
</file>