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Чемпионат Республики Татарстан  по стоклеточным шашкам  среди мужчи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1004570</wp:posOffset>
                </wp:positionV>
                <wp:extent cx="8031480" cy="208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14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86"/>
                              <w:gridCol w:w="2092"/>
                              <w:gridCol w:w="749"/>
                              <w:gridCol w:w="66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1407"/>
                              <w:gridCol w:w="12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ухамадеев Ратмир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 Вади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ленодольский р-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даков Владимир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иров Саид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стратов Эдуард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мутов Ильнур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pt;height:164.3pt;mso-wrap-distance-left:9pt;mso-wrap-distance-right:9pt;mso-wrap-distance-top:0pt;mso-wrap-distance-bottom:0pt;margin-top:79.1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1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86"/>
                        <w:gridCol w:w="2092"/>
                        <w:gridCol w:w="749"/>
                        <w:gridCol w:w="66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1407"/>
                        <w:gridCol w:w="12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ухамадеев Ратмир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 Вади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ленодольский р-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даков Владимир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ров Саид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стратов Эдуард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мутов Ильнур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Главный судья                                           Ф.Х.Шайдуллов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ТАБЛИЦА   РЕЗУЛЬТАТОВ</w:t>
      </w:r>
    </w:p>
    <w:p>
      <w:pPr>
        <w:pStyle w:val="Heading"/>
        <w:ind w:left="1980" w:hanging="0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Чемпионат Республики Татарстан  по стоклеточным шашкам  среди женщи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1004570</wp:posOffset>
                </wp:positionV>
                <wp:extent cx="8612505" cy="238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250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86"/>
                              <w:gridCol w:w="2092"/>
                              <w:gridCol w:w="749"/>
                              <w:gridCol w:w="66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915"/>
                              <w:gridCol w:w="1407"/>
                              <w:gridCol w:w="12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онина Дарь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ова Ари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ауллина Гузел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акова Василис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Ан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окогорский р-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тауллина Елдыз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Каролин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5pt;height:187.7pt;mso-wrap-distance-left:9pt;mso-wrap-distance-right:9pt;mso-wrap-distance-top:0pt;mso-wrap-distance-bottom:0pt;margin-top:79.1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1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86"/>
                        <w:gridCol w:w="2092"/>
                        <w:gridCol w:w="749"/>
                        <w:gridCol w:w="66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915"/>
                        <w:gridCol w:w="1407"/>
                        <w:gridCol w:w="12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онина Дарь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ова Ари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ауллина Гузел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акова Василис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Ан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окогорский р-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тауллина Елдыз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Каролин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                                          Ф.Х.Шайдуллов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0:00Z</dcterms:created>
  <dc:creator>officer</dc:creator>
  <dc:description/>
  <cp:keywords/>
  <dc:language>en-US</dc:language>
  <cp:lastModifiedBy>1</cp:lastModifiedBy>
  <cp:lastPrinted>2024-12-01T10:02:00Z</cp:lastPrinted>
  <dcterms:modified xsi:type="dcterms:W3CDTF">2024-12-02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773A37CA49F5A4A673A8F49DE44A</vt:lpwstr>
  </property>
  <property fmtid="{D5CDD505-2E9C-101B-9397-08002B2CF9AE}" pid="3" name="KSOProductBuildVer">
    <vt:lpwstr>1049-11.2.0.11417</vt:lpwstr>
  </property>
</Properties>
</file>