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венство</w:t>
      </w:r>
      <w:r>
        <w:rPr>
          <w:b/>
          <w:sz w:val="32"/>
          <w:szCs w:val="32"/>
          <w:lang w:val="ru-RU"/>
        </w:rPr>
        <w:t xml:space="preserve"> Республики Татарстан по русским шашкам среди девочек до 11 л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.Казань                                                                                                                                                                                  6-8 февраля 2025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3"/>
        <w:gridCol w:w="992"/>
      </w:tblGrid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в.,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Тала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исамова С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амигуллина 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Газимзянова Д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Демагина Апо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улейма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Егор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ортивный судья:</w:t>
      </w:r>
      <w:r>
        <w:rPr>
          <w:sz w:val="28"/>
          <w:szCs w:val="28"/>
          <w:lang w:val="ru-RU"/>
        </w:rPr>
        <w:t xml:space="preserve">                             Гатауллина Г.С.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2-08T12:37:12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C8DED449144ED8F6D658B58C47CE1_13</vt:lpwstr>
  </property>
  <property fmtid="{D5CDD505-2E9C-101B-9397-08002B2CF9AE}" pid="3" name="KSOProductBuildVer">
    <vt:lpwstr>1049-12.2.0.19805</vt:lpwstr>
  </property>
</Properties>
</file>