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(таблица результатов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енство</w:t>
      </w:r>
      <w:r>
        <w:rPr>
          <w:b/>
          <w:bCs/>
          <w:sz w:val="28"/>
          <w:szCs w:val="28"/>
          <w:lang w:val="ru-RU"/>
        </w:rPr>
        <w:t xml:space="preserve"> Республики Татарстан по русским шашкам среди девочек до 11 лет (молниеносная программа)     </w:t>
      </w:r>
      <w:r>
        <w:rPr>
          <w:b/>
          <w:bCs/>
          <w:sz w:val="32"/>
          <w:szCs w:val="32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sz w:val="30"/>
          <w:szCs w:val="30"/>
          <w:lang w:val="en-US"/>
        </w:rPr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  <w:lang w:val="ru-RU"/>
        </w:rPr>
        <w:t>.Казань</w:t>
      </w:r>
      <w:r>
        <w:rPr>
          <w:b w:val="false"/>
          <w:sz w:val="28"/>
          <w:szCs w:val="28"/>
        </w:rPr>
        <w:tab/>
        <w:t xml:space="preserve">                    </w:t>
        <w:tab/>
        <w:tab/>
        <w:t xml:space="preserve">  </w:t>
        <w:tab/>
        <w:t xml:space="preserve">          </w:t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9 февраля 2025г.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46"/>
        <w:gridCol w:w="194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3"/>
        <w:gridCol w:w="992"/>
      </w:tblGrid>
      <w:tr>
        <w:trPr>
          <w:trHeight w:val="4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в.,Р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Зиятдинова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 Сам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Хусаенова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 Гульш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Давлиева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 Адел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аюмова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 Ами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2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Секач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 Ар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Высокая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Демидова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 Элиз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Галиуллина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 Камил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Тетю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Б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>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Талакова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 Васили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тч</w:t>
      </w:r>
      <w:r>
        <w:rPr>
          <w:b/>
          <w:bCs/>
          <w:sz w:val="24"/>
          <w:szCs w:val="24"/>
          <w:lang w:val="ru-RU"/>
        </w:rPr>
        <w:t xml:space="preserve"> за 3 мест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356870</wp:posOffset>
                </wp:positionV>
                <wp:extent cx="534289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056"/>
                              <w:gridCol w:w="755"/>
                              <w:gridCol w:w="711"/>
                              <w:gridCol w:w="734"/>
                              <w:gridCol w:w="655"/>
                              <w:gridCol w:w="734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>Зиятдинова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 xml:space="preserve"> Сами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>Хусаенова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 xml:space="preserve"> Гульша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>Демидова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 xml:space="preserve"> Элиз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53.9pt;mso-wrap-distance-left:9pt;mso-wrap-distance-right:9pt;mso-wrap-distance-top:0pt;mso-wrap-distance-bottom:0pt;margin-top:28.1pt;mso-position-vertical-relative:text;margin-left:147.35pt;mso-position-horizontal-relative:page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056"/>
                        <w:gridCol w:w="755"/>
                        <w:gridCol w:w="711"/>
                        <w:gridCol w:w="734"/>
                        <w:gridCol w:w="655"/>
                        <w:gridCol w:w="734"/>
                        <w:gridCol w:w="900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>Зиятдинова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 xml:space="preserve"> Сами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>Хусаенова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 xml:space="preserve"> Гульша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>Демидова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 xml:space="preserve"> Элиз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Главный спортивный судья</w:t>
      </w:r>
      <w:r>
        <w:rPr>
          <w:sz w:val="28"/>
          <w:szCs w:val="28"/>
          <w:lang w:val="ru-RU"/>
        </w:rPr>
        <w:t>:                         Гатауллина Г.С.</w:t>
      </w:r>
    </w:p>
    <w:sectPr>
      <w:type w:val="nextPage"/>
      <w:pgSz w:orient="landscape" w:w="16838" w:h="11906"/>
      <w:pgMar w:left="680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1:00Z</dcterms:created>
  <dc:creator>ОКВ</dc:creator>
  <dc:description/>
  <dc:language>en-US</dc:language>
  <cp:lastModifiedBy>almaz</cp:lastModifiedBy>
  <cp:lastPrinted>2019-11-07T13:10:00Z</cp:lastPrinted>
  <dcterms:modified xsi:type="dcterms:W3CDTF">2025-02-09T16:26:37Z</dcterms:modified>
  <cp:revision>7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78A97C8E47EABA09D81419D4A40F_13</vt:lpwstr>
  </property>
  <property fmtid="{D5CDD505-2E9C-101B-9397-08002B2CF9AE}" pid="3" name="KSOProductBuildVer">
    <vt:lpwstr>1049-12.2.0.19805</vt:lpwstr>
  </property>
</Properties>
</file>