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АБЛИЦА   РЕЗУЛЬТАТОВ</w:t>
      </w:r>
    </w:p>
    <w:p>
      <w:pPr>
        <w:pStyle w:val="Heading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992"/>
        <w:gridCol w:w="567"/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 20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 27 лет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 Рат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Са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урин Аза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Ра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тдинов М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 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Первенство Республики Татарстан по стоклеточным шашкам среди юношей до 17 лет и юниоров  до 20  и 27 лет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Казань,  23-26 января 2025г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Главный судья                             Ф.Х.Шайдуллов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29:00Z</dcterms:created>
  <dc:creator>officer</dc:creator>
  <dc:description/>
  <cp:keywords/>
  <dc:language>en-US</dc:language>
  <cp:lastModifiedBy>1</cp:lastModifiedBy>
  <cp:lastPrinted>2025-01-23T14:59:00Z</cp:lastPrinted>
  <dcterms:modified xsi:type="dcterms:W3CDTF">2025-01-25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