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команды 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района(города)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43"/>
        <w:gridCol w:w="1356"/>
        <w:gridCol w:w="2840"/>
        <w:gridCol w:w="1434"/>
        <w:gridCol w:w="156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, СНИЛС, ИН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, подпись врача,дата*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тметка врача о допуске участника к соревнованиям должна стоять напротив фамилии каждого учас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_______________человек</w:t>
      </w:r>
      <w:bookmarkStart w:id="0" w:name="_GoBack"/>
      <w:bookmarkEnd w:id="0"/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, печать врач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анды _____________________/__________________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                               (подпись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6:00Z</dcterms:created>
  <dc:creator>Сергей Треснев</dc:creator>
  <dc:description/>
  <dc:language>en-US</dc:language>
  <cp:lastModifiedBy>1</cp:lastModifiedBy>
  <dcterms:modified xsi:type="dcterms:W3CDTF">2025-04-09T07:16:00Z</dcterms:modified>
  <cp:revision>2</cp:revision>
  <dc:subject/>
  <dc:title/>
</cp:coreProperties>
</file>