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ТАБЛИЦА  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енство РСШОР по русским шашкам среди мальчиков до 11 лет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127000</wp:posOffset>
                </wp:positionV>
                <wp:extent cx="8759825" cy="521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909"/>
                              <w:gridCol w:w="1271"/>
                              <w:gridCol w:w="1260"/>
                              <w:gridCol w:w="926"/>
                              <w:gridCol w:w="592"/>
                              <w:gridCol w:w="709"/>
                              <w:gridCol w:w="655"/>
                              <w:gridCol w:w="695"/>
                              <w:gridCol w:w="737"/>
                              <w:gridCol w:w="600"/>
                              <w:gridCol w:w="573"/>
                              <w:gridCol w:w="681"/>
                              <w:gridCol w:w="1173"/>
                              <w:gridCol w:w="1459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Зв.,Р/д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ртьемьев Платон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угачев Савелий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Терещенко Богдан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Минникаев Аза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.Саб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брагимов Ния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.Саб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алиев Мансур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.Саб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Низамиев Йосыф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.Саб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/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унгатов Ая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.Саб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иразетдинов Аска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узаиров Раи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азылзянов Кари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азылзянов Камил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с.Го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5pt;height:410.55pt;mso-wrap-distance-left:9pt;mso-wrap-distance-right:9pt;mso-wrap-distance-top:0pt;mso-wrap-distance-bottom:0pt;margin-top:10pt;mso-position-vertical-relative:text;margin-left:59.55pt;mso-position-horizontal-relative:page">
                <v:fill opacity="0f"/>
                <v:textbox inset="0in,0in,0in,0in">
                  <w:txbxContent>
                    <w:tbl>
                      <w:tblPr>
                        <w:tblW w:w="13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909"/>
                        <w:gridCol w:w="1271"/>
                        <w:gridCol w:w="1260"/>
                        <w:gridCol w:w="926"/>
                        <w:gridCol w:w="592"/>
                        <w:gridCol w:w="709"/>
                        <w:gridCol w:w="655"/>
                        <w:gridCol w:w="695"/>
                        <w:gridCol w:w="737"/>
                        <w:gridCol w:w="600"/>
                        <w:gridCol w:w="573"/>
                        <w:gridCol w:w="681"/>
                        <w:gridCol w:w="1173"/>
                        <w:gridCol w:w="1459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Зв.,Р/д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ртьемьев Платон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угачев Савелий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Терещенко Богдан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Минникаев Аза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.Саб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брагимов Ния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.Саб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Валиев Мансур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.Саб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Низамиев Йосыф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.Саб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  <w:t>Б/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унгатов Ая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.Саб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иразетдинов Аска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узаиров Раи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азылзянов Карим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азылзянов Камил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с.Го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1:00Z</dcterms:created>
  <dc:creator>officer</dc:creator>
  <dc:description/>
  <dc:language>en-US</dc:language>
  <cp:lastModifiedBy>almaz</cp:lastModifiedBy>
  <cp:lastPrinted>2023-05-11T11:00:00Z</cp:lastPrinted>
  <dcterms:modified xsi:type="dcterms:W3CDTF">2025-05-07T08:29:24Z</dcterms:modified>
  <cp:revision>3</cp:revision>
  <dc:subject/>
  <dc:title>ТАБЛИЦА  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E5080FA3478788A743956021FB5F_13</vt:lpwstr>
  </property>
  <property fmtid="{D5CDD505-2E9C-101B-9397-08002B2CF9AE}" pid="3" name="KSOProductBuildVer">
    <vt:lpwstr>1049-12.2.0.20795</vt:lpwstr>
  </property>
</Properties>
</file>