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ТАБЛИЦА  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венство РСШОР по русским шашкам среди мальчиков до 9 лет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Казань                                                                                                                                                                                            5-6 м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2740</wp:posOffset>
                </wp:positionH>
                <wp:positionV relativeFrom="paragraph">
                  <wp:posOffset>87630</wp:posOffset>
                </wp:positionV>
                <wp:extent cx="8722360" cy="467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360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887"/>
                              <w:gridCol w:w="1272"/>
                              <w:gridCol w:w="814"/>
                              <w:gridCol w:w="809"/>
                              <w:gridCol w:w="611"/>
                              <w:gridCol w:w="642"/>
                              <w:gridCol w:w="593"/>
                              <w:gridCol w:w="629"/>
                              <w:gridCol w:w="667"/>
                              <w:gridCol w:w="543"/>
                              <w:gridCol w:w="519"/>
                              <w:gridCol w:w="617"/>
                              <w:gridCol w:w="593"/>
                              <w:gridCol w:w="654"/>
                              <w:gridCol w:w="1062"/>
                              <w:gridCol w:w="1321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Зв.,Р/д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афин Рафаэл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Троицк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ахит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Шмелев Владисла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Агафанов Валер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Хайруллин Сами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с.Гор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унин Иван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ингазов Ранел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с.Гор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Хайрутдинов Рами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с.Гор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pt;height:368.15pt;mso-wrap-distance-left:9pt;mso-wrap-distance-right:9pt;mso-wrap-distance-top:0pt;mso-wrap-distance-bottom:0pt;margin-top:6.9pt;mso-position-vertical-relative:text;margin-left:126.2pt;mso-position-horizontal-relative:page">
                <v:fill opacity="0f"/>
                <v:textbox inset="0in,0in,0in,0in">
                  <w:txbxContent>
                    <w:tbl>
                      <w:tblPr>
                        <w:tblW w:w="13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1887"/>
                        <w:gridCol w:w="1272"/>
                        <w:gridCol w:w="814"/>
                        <w:gridCol w:w="809"/>
                        <w:gridCol w:w="611"/>
                        <w:gridCol w:w="642"/>
                        <w:gridCol w:w="593"/>
                        <w:gridCol w:w="629"/>
                        <w:gridCol w:w="667"/>
                        <w:gridCol w:w="543"/>
                        <w:gridCol w:w="519"/>
                        <w:gridCol w:w="617"/>
                        <w:gridCol w:w="593"/>
                        <w:gridCol w:w="654"/>
                        <w:gridCol w:w="1062"/>
                        <w:gridCol w:w="1321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Зв.,Р/д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афин Рафаэл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Троицки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ахит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Шмелев Владисла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Агафанов Валер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Хайруллин Сами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с.Гор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унин Иван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ингазов Ранел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с.Гор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Хайрутдинов Рами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с.Гор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1:00Z</dcterms:created>
  <dc:creator>officer</dc:creator>
  <dc:description/>
  <dc:language>en-US</dc:language>
  <cp:lastModifiedBy>almaz</cp:lastModifiedBy>
  <cp:lastPrinted>2023-05-11T11:00:00Z</cp:lastPrinted>
  <dcterms:modified xsi:type="dcterms:W3CDTF">2025-05-07T08:33:10Z</dcterms:modified>
  <cp:revision>3</cp:revision>
  <dc:subject/>
  <dc:title>ТАБЛИЦА  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961784C034E34AC05E691646F537D_13</vt:lpwstr>
  </property>
  <property fmtid="{D5CDD505-2E9C-101B-9397-08002B2CF9AE}" pid="3" name="KSOProductBuildVer">
    <vt:lpwstr>1049-12.2.0.20795</vt:lpwstr>
  </property>
</Properties>
</file>