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ТАБЛИЦА  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венство РСШОР по русским шашкам среди юношей до 14 лет </w:t>
      </w:r>
    </w:p>
    <w:p>
      <w:pPr>
        <w:pStyle w:val="Normal"/>
        <w:ind w:firstLine="1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.Казань                                                                                                                                              5-6 мая 2025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ragraph">
                  <wp:posOffset>87630</wp:posOffset>
                </wp:positionV>
                <wp:extent cx="8630920" cy="479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920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2206"/>
                              <w:gridCol w:w="950"/>
                              <w:gridCol w:w="1235"/>
                              <w:gridCol w:w="642"/>
                              <w:gridCol w:w="461"/>
                              <w:gridCol w:w="516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43"/>
                              <w:gridCol w:w="1328"/>
                              <w:gridCol w:w="12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ород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од рождения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Зв.,Р/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лемский Андре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афиуллин Рад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урдеев Риназ Рафаэлевич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Гибадуллин Арслан Радифович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Фазылов Ильназ Фанильевич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зань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Газизуллин Айдан Ильнарович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убаиров Рузель Русланович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хмутов Ильну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овицкий Дмитрий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6pt;height:377.65pt;mso-wrap-distance-left:9pt;mso-wrap-distance-right:9pt;mso-wrap-distance-top:0pt;mso-wrap-distance-bottom:0pt;margin-top:6.9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13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2206"/>
                        <w:gridCol w:w="950"/>
                        <w:gridCol w:w="1235"/>
                        <w:gridCol w:w="642"/>
                        <w:gridCol w:w="461"/>
                        <w:gridCol w:w="516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43"/>
                        <w:gridCol w:w="1328"/>
                        <w:gridCol w:w="12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Город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Год рождения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Зв.,Р/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лемский Андре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афиуллин Радмир Владимирович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урдеев Риназ Рафаэлевич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ибадуллин Арслан Радифович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Фазылов Ильназ Фанильевич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Казань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азизуллин Айдан Ильнарович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убаиров Рузель Русланович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-9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хмутов Ильну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овицкий Дмитрий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1:00Z</dcterms:created>
  <dc:creator>officer</dc:creator>
  <dc:description/>
  <dc:language>en-US</dc:language>
  <cp:lastModifiedBy>almaz</cp:lastModifiedBy>
  <cp:lastPrinted>2023-05-11T11:00:00Z</cp:lastPrinted>
  <dcterms:modified xsi:type="dcterms:W3CDTF">2025-05-07T08:35:27Z</dcterms:modified>
  <cp:revision>3</cp:revision>
  <dc:subject/>
  <dc:title>ТАБЛИЦА  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6663E206B4FD0B9BD6805C2179B1F_13</vt:lpwstr>
  </property>
  <property fmtid="{D5CDD505-2E9C-101B-9397-08002B2CF9AE}" pid="3" name="KSOProductBuildVer">
    <vt:lpwstr>1049-12.2.0.20795</vt:lpwstr>
  </property>
</Properties>
</file>